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古今的永生之旅揭秘长生界世界的奥秘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纠缠：探索《长生界》中的时空法则</w:t>
      </w:r>
      <w:r>
        <w:rPr>
          <w:sz w:val="32"/>
          <w:szCs w:val="32"/>
        </w:rPr>
        <w:t>&lt;/p&gt;&lt;p&gt;&lt;img src="/static-img/09UUB7QrO1ZmBuqe7mEK6ajo8R8Q4J8_BxYQ7NAWqpU.jpg"&gt;&lt;/p&gt;&lt;p&gt;</w:t>
      </w:r>
      <w:r>
        <w:rPr>
          <w:sz w:val="32"/>
          <w:szCs w:val="32"/>
        </w:rPr>
        <w:t>在这部小说中，作者巧妙地构建了一个复杂而又迷人的时空体系。时间和空间在这里并非绝对，而是可以被操控和改变。这一法则不仅为故事增添了一丝神秘感，也为角色们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轮回：解析《长生界》中生命循环的深意</w:t>
      </w:r>
      <w:r>
        <w:rPr>
          <w:sz w:val="32"/>
          <w:szCs w:val="32"/>
        </w:rPr>
        <w:t>&lt;/p&gt;&lt;p&gt;&lt;img src="/static-img/jdtS5q4ihdrygAIzoGX1zBpn20CrZdQSeFkPdGmDut-GqAGq6n1wRceUP_M9NrtkK-FPIpnQCITV0blt7Mpd8oGX1yRVs72hoZdVg19zgog.jpg"&gt;&lt;/p&gt;&lt;p&gt;</w:t>
      </w:r>
      <w:r>
        <w:rPr>
          <w:sz w:val="32"/>
          <w:szCs w:val="32"/>
        </w:rPr>
        <w:t>书中的主角们经历了多次重生的过程，每一次都带来了新的挑战和机遇。这种轮回让他们能够积累经验，并逐渐了解到更深层次的真相。这也反映出人生的价值在于不断学习和成长，而不是简单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与魔法：揭示《长生界》中的超自然元素</w:t>
      </w:r>
      <w:r>
        <w:rPr>
          <w:sz w:val="32"/>
          <w:szCs w:val="32"/>
        </w:rPr>
        <w:t>&lt;/p&gt;&lt;p&gt;&lt;img src="/static-img/P2GVQMOgcH5Wtzu4lOMaLhpn20CrZdQSeFkPdGmDut-GqAGq6n1wRceUP_M9NrtkK-FPIpnQCITV0blt7Mpd8oGX1yRVs72hoZdVg19zgog.jpg"&gt;&lt;/p&gt;&lt;p&gt;</w:t>
      </w:r>
      <w:r>
        <w:rPr>
          <w:sz w:val="32"/>
          <w:szCs w:val="32"/>
        </w:rPr>
        <w:t>作为小说的一大特色，精灵、妖怪以及各种各样的魔法都是不可或缺的一部分。它们不仅丰富了故事的情节，也展现出了人类对未知世界的向往与探索精神。在这样的背景下，英雄们展现出了他们勇敢的心态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：分析《长生界》的权力游戏及背后原因</w:t>
      </w:r>
      <w:r>
        <w:rPr>
          <w:sz w:val="32"/>
          <w:szCs w:val="32"/>
        </w:rPr>
        <w:t>&lt;/p&gt;&lt;p&gt;&lt;img src="/static-img/4fCYyrwfRj1acd07EnkHchpn20CrZdQSeFkPdGmDut-GqAGq6n1wRceUP_M9NrtkK-FPIpnQCITV0blt7Mpd8oGX1yRVs72hoZdVg19zgog.jpg"&gt;&lt;/p&gt;&lt;p&gt;</w:t>
      </w:r>
      <w:r>
        <w:rPr>
          <w:sz w:val="32"/>
          <w:szCs w:val="32"/>
        </w:rPr>
        <w:t>在这个充满争斗与阴谋的地方，每个角落都隐藏着权力的斗争。政治家、贵族以及其他势力之间的较量常常以鲜血来换取胜利。而这些政治动荡背后，是对于权力的渴望，以及对未来控制欲望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：思考《长生界》中关于生命价值的问题</w:t>
      </w:r>
      <w:r>
        <w:rPr>
          <w:sz w:val="32"/>
          <w:szCs w:val="32"/>
        </w:rPr>
        <w:t>&lt;/p&gt;&lt;p&gt;&lt;img src="/static-img/bqgNZnJ3dLKYptzcxnsMSRpn20CrZdQSeFkPdGmDut-GqAGq6n1wRceUP_M9NrtkK-FPIpnQCITV0blt7Mpd8oGX1yRVs72hoZdVg19zgog.png"&gt;&lt;/p&gt;&lt;p&gt;</w:t>
      </w:r>
      <w:r>
        <w:rPr>
          <w:sz w:val="32"/>
          <w:szCs w:val="32"/>
        </w:rPr>
        <w:t>面对无尽轮回，主角们开始质疑自己的存在意义。这不仅是个人心理上的挣扎，也是一种哲学上的探讨。在这样的背景下，他们逐渐发现，无论是在哪个时代，都有一些基本的人性值得追求，这些值得我们去珍惜生活本身所蕴含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：预测《长生界》的未来发展趋势及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已经讲述完毕，但其丰富而又开放的地理结构意味着还有许多未知领域等待被发掘。此外，由于主人公们经历过多次重启，有可能会有更多未来的故事线出现，这使得读者心存期待，不断想象那些即将发生的事故。</w:t>
      </w:r>
      <w:r>
        <w:rPr>
          <w:sz w:val="32"/>
          <w:szCs w:val="32"/>
        </w:rPr>
        <w:t>&lt;/p&gt;&lt;p&gt;&lt;a href = "/doc/409737-</w:t>
      </w:r>
      <w:r>
        <w:rPr>
          <w:sz w:val="32"/>
          <w:szCs w:val="32"/>
        </w:rPr>
        <w:t>穿梭于古今的永生之旅揭秘长生界世界的奥秘与奇幻</w:t>
      </w:r>
      <w:r>
        <w:rPr>
          <w:sz w:val="32"/>
          <w:szCs w:val="32"/>
        </w:rPr>
        <w:t>.doc" rel="alternate" download="409737-</w:t>
      </w:r>
      <w:r>
        <w:rPr>
          <w:sz w:val="32"/>
          <w:szCs w:val="32"/>
        </w:rPr>
        <w:t>穿梭于古今的永生之旅揭秘长生界世界的奥秘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