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他一起疯狂跳舞绝妙的二人剧烈运动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疯狂跳舞：绝妙的二人剧烈运动视频教程</w:t>
      </w:r>
      <w:r>
        <w:rPr>
          <w:sz w:val="32"/>
          <w:szCs w:val="32"/>
        </w:rPr>
        <w:t>&lt;/p&gt;&lt;p&gt;&lt;img src="/static-img/12TDJQ4zDgkD13e-kVOooNCQ57j2njU4QuJYtCCYgQo.jpg"&gt;&lt;/p&gt;&lt;p&gt;</w:t>
      </w:r>
      <w:r>
        <w:rPr>
          <w:sz w:val="32"/>
          <w:szCs w:val="32"/>
        </w:rPr>
        <w:t>记得那天，我们两个好朋友在网上无意中发现了一段二人剧烈运动视频教程，画面上的两人不仅动作协调，还能在高强度的节奏下保持完美的同步。我们彼此看了眼，一笑置之，觉得这不过是一种新奇的健身方式。但是，当我们决定亲自尝试时，事情就变得不那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合适的音乐。这不是什么标准流行歌曲，而是那种能够让人兴奋、充满活力的电子或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曲目。然后，我们必须准备好相应的服装和鞋子，因为你不能跳这些舞蹈穿着拖鞋哦。</w:t>
      </w:r>
      <w:r>
        <w:rPr>
          <w:sz w:val="32"/>
          <w:szCs w:val="32"/>
        </w:rPr>
        <w:t>&lt;/p&gt;&lt;p&gt;&lt;img src="/static-img/pmu4T6uvgFLsiELFMDrfzdCQ57j2njU4QuJYtCCYgQo.jpg"&gt;&lt;/p&gt;&lt;p&gt;</w:t>
      </w:r>
      <w:r>
        <w:rPr>
          <w:sz w:val="32"/>
          <w:szCs w:val="32"/>
        </w:rPr>
        <w:t>接下来，就是最关键的一步——学习动作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几部教学视频，我们开始跟着每一个动作练习。第一天确实很难，但随着时间的推移，我们逐渐掌握了基本技巧。当我们的身体开始适应时，那种肌肉紧张感转变成了力量释放，这真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同的人可能会对相同的舞蹈有完全不同的理解。我朋友更注重节奏感，他总是在微微摆动肩膀，同时轻快地踏脚。而我则更加喜欢发挥个人风格，我会在每个旋转后加点小花样，让整个舞蹈显得更加独特。</w:t>
      </w:r>
      <w:r>
        <w:rPr>
          <w:sz w:val="32"/>
          <w:szCs w:val="32"/>
        </w:rPr>
        <w:t>&lt;/p&gt;&lt;p&gt;&lt;img src="/static-img/smXK3PL_Mvk2hrPS57ycqtCQ57j2njU4QuJYtCCYgQo.jpg"&gt;&lt;/p&gt;&lt;p&gt;</w:t>
      </w:r>
      <w:r>
        <w:rPr>
          <w:sz w:val="32"/>
          <w:szCs w:val="32"/>
        </w:rPr>
        <w:t>两周之后，当我们再次观看那个原始视频时，我惊讶地发现自己已经能熟练执行大部分动作，而且还能带入自己的感觉，使其成为真正属于我的表演。这种体验远超于单纯锻炼，它让我学会了如何与伙伴之间建立默契，以及如何将乐趣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最重要的是享受这个过程。不管你是否擅长，或许你的搭档比你更棒，只要大家都乐在其中，就算是失败也值得一试。此刻，我正坐在电脑前，看着我们几个月前的照片，回想起那些汗水淋漓、欢声笑语的时候。我知道，无论未来发生什么，这段共同经历都会是我宝贵的心灵财富。</w:t>
      </w:r>
      <w:r>
        <w:rPr>
          <w:sz w:val="32"/>
          <w:szCs w:val="32"/>
        </w:rPr>
        <w:t>&lt;/p&gt;&lt;p&gt;&lt;img src="/static-img/iK6XIgJ3WpSVyRNuyp7mDtCQ57j2njU4QuJYtCCYgQo.jpg"&gt;&lt;/p&gt;&lt;p&gt;&lt;a href = "/doc/409647-</w:t>
      </w:r>
      <w:r>
        <w:rPr>
          <w:sz w:val="32"/>
          <w:szCs w:val="32"/>
        </w:rPr>
        <w:t>主题我和他一起疯狂跳舞绝妙的二人剧烈运动视频教程</w:t>
      </w:r>
      <w:r>
        <w:rPr>
          <w:sz w:val="32"/>
          <w:szCs w:val="32"/>
        </w:rPr>
        <w:t>.doc" rel="alternate" download="409647-</w:t>
      </w:r>
      <w:r>
        <w:rPr>
          <w:sz w:val="32"/>
          <w:szCs w:val="32"/>
        </w:rPr>
        <w:t>主题我和他一起疯狂跳舞绝妙的二人剧烈运动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