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如画穿越千年重绘江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历史长河中，有一段段辉煌的篇章，记录着那些君临天下、手握乾坤之权力的帝王们，他们留下的不仅是政治上的成就，更有文化艺术的精髓。这些帝王们用自己的智慧和力量，创造出了一幅幅“帝业如画”的杰作，这些杰作不仅展现了他们对美好事物追求的一面，也反映了他们治国理政的手腕。</w:t>
      </w:r>
      <w:r>
        <w:rPr>
          <w:sz w:val="32"/>
          <w:szCs w:val="32"/>
        </w:rPr>
        <w:t>&lt;/p&gt;&lt;p&gt;&lt;img src="/static-img/de58FnV2Ge2TlOgqdvZNqdCQ57j2njU4QuJYtCCYgQo.png"&gt;&lt;/p&gt;&lt;p&gt;</w:t>
      </w:r>
      <w:r>
        <w:rPr>
          <w:sz w:val="32"/>
          <w:szCs w:val="32"/>
        </w:rPr>
        <w:t>一、绘制江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封建社会到现代文明，每一个朝代都有其独特的风格和特色，而这些风格和特色往往与帝王及其治理方式紧密相连。例如唐朝著名的开元盛世，那时的人民生活富足，文化艺术繁荣，是由唐太宗李世民所推动的一系列改革措施所带来的结果。他的开明政策、重视文学艺术，不仅促进了经济发展，也使得文化艺术达到鼎盛期。在这种环境下，“帝业如画”便成为了那一时代最具代表性的景象。</w:t>
      </w:r>
      <w:r>
        <w:rPr>
          <w:sz w:val="32"/>
          <w:szCs w:val="32"/>
        </w:rPr>
        <w:t>&lt;/p&gt;&lt;p&gt;&lt;img src="/static-img/kq7Xkb9BnGPl9yoT4PQuzNCQ57j2njU4QuJYtCCYgQo.jpg"&gt;&lt;/p&gt;&lt;p&gt;</w:t>
      </w:r>
      <w:r>
        <w:rPr>
          <w:sz w:val="32"/>
          <w:szCs w:val="32"/>
        </w:rPr>
        <w:t>二、刻意为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帝业如画”不仅是一种形容词，更是一种深层次的心态。在历经千年的变迁后，我们可以发现，无论是在建筑上还是在文化传承上，这些古代帝王都有一种刻意为表的策略，即通过大规模建设来彰显自己的权力，从而树立起无人能及的地位。这一点，在中国历史上尤为突出，如故宫、大庙等都是这一策略的体现，它们至今仍然是世界级别的大型建筑群，为人们提供了一面镜子去观察并思考古人的智慧。</w:t>
      </w:r>
      <w:r>
        <w:rPr>
          <w:sz w:val="32"/>
          <w:szCs w:val="32"/>
        </w:rPr>
        <w:t>&lt;/p&gt;&lt;p&gt;&lt;img src="/static-img/PKv7oSeFZhKlHPoPJvyj79CQ57j2njU4QuJYtCCYgQo.jpg"&gt;&lt;/p&gt;&lt;p&gt;</w:t>
      </w:r>
      <w:r>
        <w:rPr>
          <w:sz w:val="32"/>
          <w:szCs w:val="32"/>
        </w:rPr>
        <w:t>三、书写史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部建筑，还有许多文人墨客以笔触书写历史，用文字编织出了一幅幅生动活泼的情景。诗歌、小说等文学作品，便是这方面的一个重要体现。“诗仙”杜甫曾经这样赞叹：“文章万卷皆非我。”他笔下的江山如此生动，以至于读者仿佛置身其中。而《三国演义》中的诸葛亮，亦以其高超的手法，将自己当时复杂多变的情感和周围环境，都用充满激情的话语描绘出来，使得读者能够感受到那个时代的情况。</w:t>
      </w:r>
      <w:r>
        <w:rPr>
          <w:sz w:val="32"/>
          <w:szCs w:val="32"/>
        </w:rPr>
        <w:t>&lt;/p&gt;&lt;p&gt;&lt;img src="/static-img/psIORamgniCtYGyeULAHddCQ57j2njU4QuJYtCCYgQo.jpg"&gt;&lt;/p&gt;&lt;p&gt;</w:t>
      </w:r>
      <w:r>
        <w:rPr>
          <w:sz w:val="32"/>
          <w:szCs w:val="32"/>
        </w:rPr>
        <w:t>四、高悬天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帝业如画”也隐含着一种神秘与危险。当一个皇室变得过于自信或腐败时，其“图样”就会逐渐褪色，最终可能会导致整个帝国崩溃。这正如我们今天常说的“高处不胜寒”，即使再雄伟壮丽的事业，只要基础不足，最终也难逃失败。在历史长河中，有很多这样的例子，让后人警惕，对未来持审慎态度。</w:t>
      </w:r>
      <w:r>
        <w:rPr>
          <w:sz w:val="32"/>
          <w:szCs w:val="32"/>
        </w:rPr>
        <w:t>&lt;/p&gt;&lt;p&gt;&lt;img src="/static-img/njBQRT8_h-lIkasfd0BEYNCQ57j2njU4QuJYtCCYgQo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Empire as a Painting&amp;#34; is not only a metaphor for the grandeur and beauty of imperial power, but also a reminder of the fragility and impermanence of human achievements. Through various artistic forms, ancient emperors left behind their legacies, which continue to inspire and awe us today.&lt;/p&gt;&lt;p&gt;&lt;a href = "/doc/409204-</w:t>
      </w:r>
      <w:r>
        <w:rPr>
          <w:sz w:val="32"/>
          <w:szCs w:val="32"/>
        </w:rPr>
        <w:t>帝业如画穿越千年重绘江山</w:t>
      </w:r>
      <w:r>
        <w:rPr>
          <w:sz w:val="32"/>
          <w:szCs w:val="32"/>
        </w:rPr>
        <w:t>.doc" rel="alternate" download="409204-</w:t>
      </w:r>
      <w:r>
        <w:rPr>
          <w:sz w:val="32"/>
          <w:szCs w:val="32"/>
        </w:rPr>
        <w:t>帝业如画穿越千年重绘江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