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道的探索迈开腿揭秘他人的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们踏上探索味道的旅程</w:t>
      </w:r>
      <w:r>
        <w:rPr>
          <w:sz w:val="32"/>
          <w:szCs w:val="32"/>
        </w:rPr>
        <w:t>&lt;/p&gt;&lt;p&gt;&lt;img src="/static-img/bESRtg-Ulp4aljh1SnYXQp_-DCy1WoikLQUjuSPIe3k.jpg"&gt;&lt;/p&gt;&lt;p&gt;</w:t>
      </w:r>
      <w:r>
        <w:rPr>
          <w:sz w:val="32"/>
          <w:szCs w:val="32"/>
        </w:rPr>
        <w:t>在这个世界里，每个人都有自己的独特风味，就像一碗热气腾腾的美食，令人垂涎三尺。今天，我们要做的事情，就是去尝试不同的风味，看看它们是如何诞生的，是由什么元素组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J8G81T5CbWtvrDNYuVHC7sFTmX5FHjx3KXlk_HIeslBFrFFKSd9U_eJVBBfd26HSbsi5wxXsE2BuZXeRhDijsQ.jpg"&gt;&lt;/p&gt;&lt;p&gt;</w:t>
      </w:r>
      <w:r>
        <w:rPr>
          <w:sz w:val="32"/>
          <w:szCs w:val="32"/>
        </w:rPr>
        <w:t>每个人的生活都是一场烹饪大赛，不同的人选择了不同的食材和调料。有些人选择了健康素食，有些人则倾向于丰富多彩的肉类菜肴。而且，他们还会根据自己的喜好加入各种香料和调料，使得每一口饭都是他们内心情感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可以尝尝你的味道</w:t>
      </w:r>
      <w:r>
        <w:rPr>
          <w:sz w:val="32"/>
          <w:szCs w:val="32"/>
        </w:rPr>
        <w:t>&lt;/p&gt;&lt;p&gt;&lt;img src="/static-img/ZqQQp3dVw-ldMA-6qucYO8FTmX5FHjx3KXlk_HIeslBFrFFKSd9U_eJVBBfd26HSbsi5wxXsE2BuZXeRhDijsQ.png"&gt;&lt;/p&gt;&lt;p&gt;</w:t>
      </w:r>
      <w:r>
        <w:rPr>
          <w:sz w:val="32"/>
          <w:szCs w:val="32"/>
        </w:rPr>
        <w:t>当我们走进一个人的生活时，就像是进入了一家餐厅，每一步都可能带来新的发现。当你问别人“迈开腿让我可以尝尝你的味道”时，你其实是在邀请对方分享自己生活中的点滴，体验到他所珍视的东西。这就像是一个文化交流，从而让我们的理解更深刻，也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不同</w:t>
      </w:r>
      <w:r>
        <w:rPr>
          <w:sz w:val="32"/>
          <w:szCs w:val="32"/>
        </w:rPr>
        <w:t>&lt;/p&gt;&lt;p&gt;&lt;img src="/static-img/4lX4wskt8C_gbGd-8n3YVcFTmX5FHjx3KXlk_HIeslBFrFFKSd9U_eJVBBfd26HSbsi5wxXsE2BuZXeRhDijsQ.png"&gt;&lt;/p&gt;&lt;p&gt;</w:t>
      </w:r>
      <w:r>
        <w:rPr>
          <w:sz w:val="32"/>
          <w:szCs w:val="32"/>
        </w:rPr>
        <w:t>品质高低不仅仅体现在材料上，更在于制作过程中对细节的把握。在厨房里，掌勺者用心地挑选最好的原材料，然后用手艺巧妙地将这些简单的事物转化为精致的大师之作。而在日常生活中，对待工作、学习或者人际关系也是如此，小小的心意往往能打动千里之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味传承</w:t>
      </w:r>
      <w:r>
        <w:rPr>
          <w:sz w:val="32"/>
          <w:szCs w:val="32"/>
        </w:rPr>
        <w:t>&lt;/p&gt;&lt;p&gt;&lt;img src="/static-img/K0FlrEfDj__LdRkg0h92b8FTmX5FHjx3KXlk_HIeslBFrFFKSd9U_eJVBBfd26HSbsi5wxXsE2BuZXeRhDijsQ.png"&gt;&lt;/p&gt;&lt;p&gt;</w:t>
      </w:r>
      <w:r>
        <w:rPr>
          <w:sz w:val="32"/>
          <w:szCs w:val="32"/>
        </w:rPr>
        <w:t>就如同古老的手工艺被从父母传给子女一样，一段段故事、一顿顿饭，都充满了无形但又无法磨灭的情感。这些情感被融入到了烹饪技巧中，被烤制进面包、酿造进酒水，或是撒入蔬菜之间，它们共同构成了一个家族或文化团体独有的风格——一种无法复制却又能够跨越时间与空间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种传统方式正面临着许多挑战。快节奏、高效率以及标准化生产导致了许多地方食品失去了其本来的特色，而人们也开始怀念那些曾经的小店铺、小市场，那里的每一口饭似乎都能触及灵魂深处的情感共鸣。那时候，“迈开腿让我可以尝尝你的味道”，不再只是文字游戏，而是对那个时代纯粹与真挚生活方式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起“迈开腿让我可以尝尝你的味道”这句话的时候，我们既是在呼唤那些温馨记忆，又是在期待那些未知冒险。在这个过程中，我们学会欣赏生命中的微小瞬间，也学会尊重每个人独特的心灵世界，因为正是这样的相互理解和尊重，让我们的世界变得更加美好。</w:t>
      </w:r>
      <w:r>
        <w:rPr>
          <w:sz w:val="32"/>
          <w:szCs w:val="32"/>
        </w:rPr>
        <w:t>&lt;/p&gt;&lt;p&gt;&lt;a href = "/doc/409080-</w:t>
      </w:r>
      <w:r>
        <w:rPr>
          <w:sz w:val="32"/>
          <w:szCs w:val="32"/>
        </w:rPr>
        <w:t>味道的探索迈开腿揭秘他人的风味</w:t>
      </w:r>
      <w:r>
        <w:rPr>
          <w:sz w:val="32"/>
          <w:szCs w:val="32"/>
        </w:rPr>
        <w:t>.doc" rel="alternate" download="409080-</w:t>
      </w:r>
      <w:r>
        <w:rPr>
          <w:sz w:val="32"/>
          <w:szCs w:val="32"/>
        </w:rPr>
        <w:t>味道的探索迈开腿揭秘他人的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