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痛叫的奇异声音揭秘夜行汽车遇到的神秘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音的来源探究</w:t>
      </w:r>
      <w:r>
        <w:rPr>
          <w:sz w:val="32"/>
          <w:szCs w:val="32"/>
        </w:rPr>
        <w:t>&lt;/p&gt;&lt;p&gt;&lt;img src="/static-img/3ut1uYbGK1H5yVA9ViglnEv4Rad6ot9T8afOX027n2oKndDnplq9KTmR0HCHUNmR.jpg"&gt;&lt;/p&gt;&lt;p&gt;</w:t>
      </w:r>
      <w:r>
        <w:rPr>
          <w:sz w:val="32"/>
          <w:szCs w:val="32"/>
        </w:rPr>
        <w:t>晚上开车痛叫的声音往往让人心生疑惑，究其原因可能与汽车内部或外部结构的问题有关。例如，发动机油泵不正常工作、刹车系统故障或者轮胎磨损等问题都有可能引起这样的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驶环境对声音影响分析</w:t>
      </w:r>
      <w:r>
        <w:rPr>
          <w:sz w:val="32"/>
          <w:szCs w:val="32"/>
        </w:rPr>
        <w:t>&lt;/p&gt;&lt;p&gt;&lt;img src="/static-img/j1rAlZhkBH--zwlYhFELHkv4Rad6ot9T8afOX027n2omwyhhI0PALeezlZHi6AkAv8ide3WLdlls3wYLlK8ODR2kLwvrSe0tZ8N44oFmSCTwn9eWe1cJ4-2B9uejcCRHKDyiUirKi0TOgyPvk-LIVg.jpg"&gt;&lt;/p&gt;&lt;p&gt;</w:t>
      </w:r>
      <w:r>
        <w:rPr>
          <w:sz w:val="32"/>
          <w:szCs w:val="32"/>
        </w:rPr>
        <w:t>在不同的行驶环境中，痛叫声的出现频率和强度会有所不同。在山区或崎岖道路上，由于路况复杂，颠簸加剧，发动机负担增大，因此疼痛的声音更为明显。而在高速公路上，由于速度稳定较好，减少了发动机过载带来的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技巧对声音产生作用</w:t>
      </w:r>
      <w:r>
        <w:rPr>
          <w:sz w:val="32"/>
          <w:szCs w:val="32"/>
        </w:rPr>
        <w:t>&lt;/p&gt;&lt;p&gt;&lt;img src="/static-img/KWReyTBs6FXnywbb5g9aqUv4Rad6ot9T8afOX027n2omwyhhI0PALeezlZHi6AkAv8ide3WLdlls3wYLlK8ODR2kLwvrSe0tZ8N44oFmSCTwn9eWe1cJ4-2B9uejcCRHKDyiUirKi0TOgyPvk-LIVg.jpg"&gt;&lt;/p&gt;&lt;p&gt;</w:t>
      </w:r>
      <w:r>
        <w:rPr>
          <w:sz w:val="32"/>
          <w:szCs w:val="32"/>
        </w:rPr>
        <w:t>驾驶员的操作技巧也会影响到疼痛的声音。急刹车、急加速或长时间保持同一速度，都可能导致发动机压力波发生变化，从而引发出不寻常的声音。此外，不当使用换挡杆，也会造成机械摩擦增加，从而产生更多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辆维护与保养策略</w:t>
      </w:r>
      <w:r>
        <w:rPr>
          <w:sz w:val="32"/>
          <w:szCs w:val="32"/>
        </w:rPr>
        <w:t>&lt;/p&gt;&lt;p&gt;&lt;img src="/static-img/vldk2OiXDxvIeAW9oPVLZkv4Rad6ot9T8afOX027n2omwyhhI0PALeezlZHi6AkAv8ide3WLdlls3wYLlK8ODR2kLwvrSe0tZ8N44oFmSCTwn9eWe1cJ4-2B9uejcCRHKDyiUirKi0TOgyPvk-LIVg.jpg"&gt;&lt;/p&gt;&lt;p&gt;</w:t>
      </w:r>
      <w:r>
        <w:rPr>
          <w:sz w:val="32"/>
          <w:szCs w:val="32"/>
        </w:rPr>
        <w:t>为了避免夜间开车时疼痛的声音，这些问题需要提前进行检测和维修。定期检查发动机、冷却系统以及刹车系统，可以及时发现并解决潜在的问题。而合理保养轮胎，如确保充足气压，可有效减少磨损，并防止不必要的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特殊注意事项</w:t>
      </w:r>
      <w:r>
        <w:rPr>
          <w:sz w:val="32"/>
          <w:szCs w:val="32"/>
        </w:rPr>
        <w:t>&lt;/p&gt;&lt;p&gt;&lt;img src="/static-img/GG0TSXsRVwKdw_qN6h7v0kv4Rad6ot9T8afOX027n2omwyhhI0PALeezlZHi6AkAv8ide3WLdlls3wYLlK8ODR2kLwvrSe0tZ8N44oFmSCTwn9eWe1cJ4-2B9uejcCRHKDyiUirKi0TOgyPvk-LIVg.jpg"&gt;&lt;/p&gt;&lt;p&gt;</w:t>
      </w:r>
      <w:r>
        <w:rPr>
          <w:sz w:val="32"/>
          <w:szCs w:val="32"/>
        </w:rPr>
        <w:t>在夜间驾驶时，要特别关注仪表盘上的警告灯，如果发现任何异常信号应立即停车检查。如果听到持续不断且无法忽视的声音，最好选择安全地点停下，以便进行进一步诊断和处理。这一点对于保障自身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汽车内部传感器技术越来越成熟，有助于实时监测各种关键参数，一旦发现异常可以立即报警，使得夜间开车更加安心。此外，有一些现代汽车配备了先进的降噪材料，可以有效地减少内燃机运行过程中的振动和噪音，为驾乘者提供更加舒适体验。</w:t>
      </w:r>
      <w:r>
        <w:rPr>
          <w:sz w:val="32"/>
          <w:szCs w:val="32"/>
        </w:rPr>
        <w:t>&lt;/p&gt;&lt;p&gt;&lt;a href = "/doc/408647-</w:t>
      </w:r>
      <w:r>
        <w:rPr>
          <w:sz w:val="32"/>
          <w:szCs w:val="32"/>
        </w:rPr>
        <w:t>晚上开车痛叫的奇异声音揭秘夜行汽车遇到的神秘现象</w:t>
      </w:r>
      <w:r>
        <w:rPr>
          <w:sz w:val="32"/>
          <w:szCs w:val="32"/>
        </w:rPr>
        <w:t>.doc" rel="alternate" download="408647-</w:t>
      </w:r>
      <w:r>
        <w:rPr>
          <w:sz w:val="32"/>
          <w:szCs w:val="32"/>
        </w:rPr>
        <w:t>晚上开车痛叫的奇异声音揭秘夜行汽车遇到的神秘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