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和猪又细又长像钻头超清晰的细节展示猪鼻子的微妙模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人和猪又细又长像钻头</w:t>
      </w:r>
      <w:r>
        <w:rPr>
          <w:sz w:val="32"/>
          <w:szCs w:val="32"/>
        </w:rPr>
        <w:t>&lt;/p&gt;&lt;p&gt;&lt;img src="/static-img/hf6X-fKB12L1csH0_OIXYlY5cds6Ey_BhJ77vaE6q3B5u54gO-CZWbJs__-nxpZe.jpg"&gt;&lt;/p&gt;&lt;p&gt;</w:t>
      </w:r>
      <w:r>
        <w:rPr>
          <w:sz w:val="32"/>
          <w:szCs w:val="32"/>
        </w:rPr>
        <w:t>为什么需要高清的模仿？</w:t>
      </w:r>
      <w:r>
        <w:rPr>
          <w:sz w:val="32"/>
          <w:szCs w:val="32"/>
        </w:rPr>
        <w:t>&lt;/p&gt;&lt;p&gt;</w:t>
      </w:r>
      <w:r>
        <w:rPr>
          <w:sz w:val="32"/>
          <w:szCs w:val="32"/>
        </w:rPr>
        <w:t>在现代社会，技术的发展使得我们可以看到前所未有的高分辨率内容。高清视频、照片和图像不仅能够提供更真实的视觉体验，还能展现出微小的细节，这些细节往往是肉眼难以捕捉到的。同样地，在艺术创作中，高清的人物与动物模仿也变得越来越重要。这不仅仅是一种追求完美的表现形式，更是一个技术与艺术结合的产物。</w:t>
      </w:r>
      <w:r>
        <w:rPr>
          <w:sz w:val="32"/>
          <w:szCs w:val="32"/>
        </w:rPr>
        <w:t>&lt;/p&gt;&lt;p&gt;&lt;img src="/static-img/Lqiw6qmR3JlJl0bmCOEn0VY5cds6Ey_BhJ77vaE6q3BFb2KVAQtjKq5AZF52yiy-XTUAJXaSvQHXOTIBySHzNo28v1VSVdQDMh_lI7K_T1zjY2SWWIf_hQvGz4w2_Fp-.jpg"&gt;&lt;/p&gt;&lt;p&gt;</w:t>
      </w:r>
      <w:r>
        <w:rPr>
          <w:sz w:val="32"/>
          <w:szCs w:val="32"/>
        </w:rPr>
        <w:t>如何实现高分辨率模仿？</w:t>
      </w:r>
      <w:r>
        <w:rPr>
          <w:sz w:val="32"/>
          <w:szCs w:val="32"/>
        </w:rPr>
        <w:t>&lt;/p&gt;&lt;p&gt;</w:t>
      </w:r>
      <w:r>
        <w:rPr>
          <w:sz w:val="32"/>
          <w:szCs w:val="32"/>
        </w:rPr>
        <w:t>要想实现对人类或动物特征的一般化、高分辨率模仿，我们首先需要深入研究目标对象，即人的面部表情和猪鼻子的结构。通过电脑辅助设计工具，我们可以将这些详尽信息转换成数字模型，然后利用</w:t>
      </w:r>
      <w:r>
        <w:rPr>
          <w:sz w:val="32"/>
          <w:szCs w:val="32"/>
        </w:rPr>
        <w:t>3D</w:t>
      </w:r>
      <w:r>
        <w:rPr>
          <w:sz w:val="32"/>
          <w:szCs w:val="32"/>
        </w:rPr>
        <w:t>打印技术制造出精确复制品。此外，现代计算机图形学也提供了强大的渲染引擎，可以生成高度逼真的动态效果，使得整个模拟过程更加逼真。</w:t>
      </w:r>
      <w:r>
        <w:rPr>
          <w:sz w:val="32"/>
          <w:szCs w:val="32"/>
        </w:rPr>
        <w:t>&lt;/p&gt;&lt;p&gt;&lt;img src="/static-img/f0tMexy-xyRwaFp0150fUVY5cds6Ey_BhJ77vaE6q3BFb2KVAQtjKq5AZF52yiy-XTUAJXaSvQHXOTIBySHzNo28v1VSVdQDMh_lI7K_T1zjY2SWWIf_hQvGz4w2_Fp-.jpg"&gt;&lt;/p&gt;&lt;p&gt;</w:t>
      </w:r>
      <w:r>
        <w:rPr>
          <w:sz w:val="32"/>
          <w:szCs w:val="32"/>
        </w:rPr>
        <w:t>高清人和猪又细又长像钻头</w:t>
      </w:r>
      <w:r>
        <w:rPr>
          <w:sz w:val="32"/>
          <w:szCs w:val="32"/>
        </w:rPr>
        <w:t>&lt;/p&gt;&lt;p&gt;</w:t>
      </w:r>
      <w:r>
        <w:rPr>
          <w:sz w:val="32"/>
          <w:szCs w:val="32"/>
        </w:rPr>
        <w:t>在某个实验室里，一组专家们正在进行一项新颖而有趣的研究，他们试图创建一个具有超级高速摄影能力的人工智能系统，以便能够捕捉到微观世界中的瞬间变化。在这个过程中，他们意外发现了一种新的材料，它既坚硬又柔软，就像是自然界中最坚韧耐用的金属钻头一样。当他们用这种材料制作成模型时，它竟然能完美再现人类或动物面部每一个细微变化，无论是眼睛眨动还是鼻子轻轻扭曲，每一次都如同活生生的样子。</w:t>
      </w:r>
      <w:r>
        <w:rPr>
          <w:sz w:val="32"/>
          <w:szCs w:val="32"/>
        </w:rPr>
        <w:t>&lt;/p&gt;&lt;p&gt;&lt;img src="/static-img/47L1Q1iv7hPnFow5ZvTdLFY5cds6Ey_BhJ77vaE6q3BFb2KVAQtjKq5AZF52yiy-XTUAJXaSvQHXOTIBySHzNo28v1VSVdQDMh_lI7K_T1zjY2SWWIf_hQvGz4w2_Fp-.jpg"&gt;&lt;/p&gt;&lt;p&gt;</w:t>
      </w:r>
      <w:r>
        <w:rPr>
          <w:sz w:val="32"/>
          <w:szCs w:val="32"/>
        </w:rPr>
        <w:t>这样的技术有什么应用价值？</w:t>
      </w:r>
      <w:r>
        <w:rPr>
          <w:sz w:val="32"/>
          <w:szCs w:val="32"/>
        </w:rPr>
        <w:t>&lt;/p&gt;&lt;p&gt;</w:t>
      </w:r>
      <w:r>
        <w:rPr>
          <w:sz w:val="32"/>
          <w:szCs w:val="32"/>
        </w:rPr>
        <w:t>这样的技术不仅限于娱乐或者艺术展示，其实际应用价值非常巨大。例如，在医疗领域，用于创建虚拟患者模型，对于临床教学和手术规划来说无疑是一个极大的进步。此外，在安全监控领域，这种高分辨率的人脸识别系统可以帮助提高警方抓捕犯罪嫌疑人的效率。而对于农民来说，用这种方法培育出更具抗病性、适应环境变化能力强的大型家畜，也会带来经济效益上的显著提升。</w:t>
      </w:r>
      <w:r>
        <w:rPr>
          <w:sz w:val="32"/>
          <w:szCs w:val="32"/>
        </w:rPr>
        <w:t>&lt;/p&gt;&lt;p&gt;&lt;img src="/static-img/GR5ZipZJ87dNOcpTNjYntlY5cds6Ey_BhJ77vaE6q3BFb2KVAQtjKq5AZF52yiy-XTUAJXaSvQHXOTIBySHzNo28v1VSVdQDMh_lI7K_T1zjY2SWWIf_hQvGz4w2_Fp-.jpg"&gt;&lt;/p&gt;&lt;p&gt;</w:t>
      </w:r>
      <w:r>
        <w:rPr>
          <w:sz w:val="32"/>
          <w:szCs w:val="32"/>
        </w:rPr>
        <w:t>但这背后存在着哪些挑战？</w:t>
      </w:r>
      <w:r>
        <w:rPr>
          <w:sz w:val="32"/>
          <w:szCs w:val="32"/>
        </w:rPr>
        <w:t>&lt;/p&gt;&lt;p&gt;</w:t>
      </w:r>
      <w:r>
        <w:rPr>
          <w:sz w:val="32"/>
          <w:szCs w:val="32"/>
        </w:rPr>
        <w:t>尽管这样的技术令人叹为观止，但它并不没有其缺点。一方面，由于涉及到大量数据处理，大量计算资源需求较高，因此成本上升成为问题；另一方面，如果这些数据落入错误之手，那么隐私泄露等安全风险也不可忽视。此外，从道德角度讲，我们是否应该过度追求科技至上，而忽略了对自然生命尊重与保护？这一切都值得我们深思。</w:t>
      </w:r>
      <w:r>
        <w:rPr>
          <w:sz w:val="32"/>
          <w:szCs w:val="32"/>
        </w:rPr>
        <w:t>&lt;/p&gt;&lt;p&gt;</w:t>
      </w:r>
      <w:r>
        <w:rPr>
          <w:sz w:val="32"/>
          <w:szCs w:val="32"/>
        </w:rPr>
        <w:t>未来的趋势是什么样的？</w:t>
      </w:r>
      <w:r>
        <w:rPr>
          <w:sz w:val="32"/>
          <w:szCs w:val="32"/>
        </w:rPr>
        <w:t>&lt;/p&gt;&lt;p&gt;</w:t>
      </w:r>
      <w:r>
        <w:rPr>
          <w:sz w:val="32"/>
          <w:szCs w:val="32"/>
        </w:rPr>
        <w:t>随着科技不断进步，这类基于高清数字化表达的手法未来发展前景十分广阔。不久的将来，或许我们的日常生活中就能看到更多这样的应用，比如虚拟现实（</w:t>
      </w:r>
      <w:r>
        <w:rPr>
          <w:sz w:val="32"/>
          <w:szCs w:val="32"/>
        </w:rPr>
        <w:t>VR</w:t>
      </w:r>
      <w:r>
        <w:rPr>
          <w:sz w:val="32"/>
          <w:szCs w:val="32"/>
        </w:rPr>
        <w:t>）设备中的“自己”或者“宠物”，它们看起来如此真实，以至于让人怀疑那不是真正存在。但同时，也伴随着这样快速发展的心理健康问题，以及如何平衡个人隐私与公共利益的问题，都需我们共同探讨解决方案。</w:t>
      </w:r>
      <w:r>
        <w:rPr>
          <w:sz w:val="32"/>
          <w:szCs w:val="32"/>
        </w:rPr>
        <w:t>&lt;/p&gt;&lt;p&gt;&lt;a href = "/doc/407745-</w:t>
      </w:r>
      <w:r>
        <w:rPr>
          <w:sz w:val="32"/>
          <w:szCs w:val="32"/>
        </w:rPr>
        <w:t>高清人和猪又细又长像钻头超清晰的细节展示猪鼻子的微妙模仿</w:t>
      </w:r>
      <w:r>
        <w:rPr>
          <w:sz w:val="32"/>
          <w:szCs w:val="32"/>
        </w:rPr>
        <w:t>.doc" rel="alternate" download="407745-</w:t>
      </w:r>
      <w:r>
        <w:rPr>
          <w:sz w:val="32"/>
          <w:szCs w:val="32"/>
        </w:rPr>
        <w:t>高清人和猪又细又长像钻头超清晰的细节展示猪鼻子的微妙模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