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声音心跳加速的音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感到心动？</w:t>
      </w:r>
      <w:r>
        <w:rPr>
          <w:sz w:val="32"/>
          <w:szCs w:val="32"/>
        </w:rPr>
        <w:t>&lt;/p&gt;&lt;p&gt;&lt;img src="/static-img/oe1mJ4HQM53C5wvY2XPZjXpqu5e6CiES1aIhFKIywbTn2lRTDNmoEIr0UHDaRjgI.jpeg"&gt;&lt;/p&gt;&lt;p&gt;</w:t>
      </w:r>
      <w:r>
        <w:rPr>
          <w:sz w:val="32"/>
          <w:szCs w:val="32"/>
        </w:rPr>
        <w:t>在我们的人生旅途中，总有一些声音能够触动我们的内心，让我们的心跳加速，感觉到前所未有的激动与期待。这些声音，就像是一种无形的魔力，将我们从平凡的日常生活中带出，引领我们走向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辨别“心动的声音”？</w:t>
      </w:r>
      <w:r>
        <w:rPr>
          <w:sz w:val="32"/>
          <w:szCs w:val="32"/>
        </w:rPr>
        <w:t>&lt;/p&gt;&lt;p&gt;&lt;img src="/static-img/j86f1XmeXr1szkwmgvnuHnpqu5e6CiES1aIhFKIywbTpb6BjPZLsuNT9LsiGP4lUJ6QkdZI5jngH58BItBgwTaoxX-hBFFw2iuBT7tEpDdH0J4Nl9gnXtNBcz7_NK2sQ4HLHpgB-TSresEM0CJlzUw.jpeg"&gt;&lt;/p&gt;&lt;p&gt;</w:t>
      </w:r>
      <w:r>
        <w:rPr>
          <w:sz w:val="32"/>
          <w:szCs w:val="32"/>
        </w:rPr>
        <w:t>每个人对“心动的声音”的感受都是独一无二的，但它们通常都有共同点——这种声音会让人感到震撼、热血沸腾，或是深深地被吸引。它可能来自于一首旋律优美的歌曲，一段精彩绝伦的小说情节，或是一个意想不到的话语。这份感受是如此强烈，以至于人们难以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动的声音”背后的原因</w:t>
      </w:r>
      <w:r>
        <w:rPr>
          <w:sz w:val="32"/>
          <w:szCs w:val="32"/>
        </w:rPr>
        <w:t>&lt;/p&gt;&lt;p&gt;&lt;img src="/static-img/k9oluOBgyCHFmSDF9E-3Tnpqu5e6CiES1aIhFKIywbTpb6BjPZLsuNT9LsiGP4lUJ6QkdZI5jngH58BItBgwTaoxX-hBFFw2iuBT7tEpDdH0J4Nl9gnXtNBcz7_NK2sQ4HLHpgB-TSresEM0CJlzUw.jpeg"&gt;&lt;/p&gt;&lt;p&gt;</w:t>
      </w:r>
      <w:r>
        <w:rPr>
          <w:sz w:val="32"/>
          <w:szCs w:val="32"/>
        </w:rPr>
        <w:t>研究表明，当听到某个特定的音频时，我们的大脑会释放出多巴胺，这是一种能够提升兴奋和奖赏感知的情绪化学物质。当这个过程发生时，我们往往会体验到一种快乐和满足，从而产生了想要重复这一经历的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心动的声音”</w:t>
      </w:r>
      <w:r>
        <w:rPr>
          <w:sz w:val="32"/>
          <w:szCs w:val="32"/>
        </w:rPr>
        <w:t>&lt;/p&gt;&lt;p&gt;&lt;img src="/static-img/nL_u7X5DZvnNAHacZSaMbnpqu5e6CiES1aIhFKIywbTpb6BjPZLsuNT9LsiGP4lUJ6QkdZI5jngH58BItBgwTaoxX-hBFFw2iuBT7tEpDdH0J4Nl9gnXtNBcz7_NK2sQ4HLHpgB-TSresEM0CJlzUw.jpeg"&gt;&lt;/p&gt;&lt;p&gt;</w:t>
      </w:r>
      <w:r>
        <w:rPr>
          <w:sz w:val="32"/>
          <w:szCs w:val="32"/>
        </w:rPr>
        <w:t>对于那些希望用音乐来提升自己的情绪或是在寻找灵感的人来说，“心动的声音”是一个极好的工具。选择那些能够让你感觉特别、激励你去追求梦想的事情，不仅能帮助你克服困难，还能给你的生活增添色彩，让每一次听觉体验都成为一次记忆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心動聲音”的文化影响</w:t>
      </w:r>
      <w:r>
        <w:rPr>
          <w:sz w:val="32"/>
          <w:szCs w:val="32"/>
        </w:rPr>
        <w:t>&lt;/p&gt;&lt;p&gt;&lt;img src="/static-img/sKXnyogP6ze7HITyaSEw4Xpqu5e6CiES1aIhFKIywbTpb6BjPZLsuNT9LsiGP4lUJ6QkdZI5jngH58BItBgwTaoxX-hBFFw2iuBT7tEpDdH0J4Nl9gnXtNBcz7_NK2sQ4HLHpgB-TSresEM0CJlzUw.jpeg"&gt;&lt;/p&gt;&lt;p&gt;</w:t>
      </w:r>
      <w:r>
        <w:rPr>
          <w:sz w:val="32"/>
          <w:szCs w:val="32"/>
        </w:rPr>
        <w:t>在不同的文化背景下，“ 心動聲音”的定义和表现形式也各不相同。在一些传统音乐中，它可以是一种古老而神秘的旋律，而在现代流行音乐中，则可能是那种充满活力的节奏。无论如何，“ 心動聲音”总能跨越语言和文化障碍，与人们建立起一种共通的情感联系，使得艺术作品变得更加具有普遍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heart-beat sound”</w:t>
      </w:r>
      <w:r>
        <w:rPr>
          <w:sz w:val="32"/>
          <w:szCs w:val="32"/>
        </w:rPr>
        <w:t>融入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 心動聲音”融入日常生活并不困难。你可以创建一个专门用于播放这类声音的播放列表，在早晨醒来时聆听，或是在工作压力大的时候抽空放松一下。此外，你还可以尝试创作自己的作品，无论是文字还是音乐，只要它能够触发你的内在响应，那就是成功了。这不仅能帮助你找到更多这样的声音，也能为周围的人提供一种新的欣赏艺术方式。</w:t>
      </w:r>
      <w:r>
        <w:rPr>
          <w:sz w:val="32"/>
          <w:szCs w:val="32"/>
        </w:rPr>
        <w:t>&lt;/p&gt;&lt;p&gt;&lt;a href = "/doc/407557-</w:t>
      </w:r>
      <w:r>
        <w:rPr>
          <w:sz w:val="32"/>
          <w:szCs w:val="32"/>
        </w:rPr>
        <w:t>心动的声音心跳加速的音乐</w:t>
      </w:r>
      <w:r>
        <w:rPr>
          <w:sz w:val="32"/>
          <w:szCs w:val="32"/>
        </w:rPr>
        <w:t>.doc" rel="alternate" download="407557-</w:t>
      </w:r>
      <w:r>
        <w:rPr>
          <w:sz w:val="32"/>
          <w:szCs w:val="32"/>
        </w:rPr>
        <w:t>心动的声音心跳加速的音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