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针的艺术与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打针作为一种常见的治疗手段，对于病人来说往往伴随着不小的恐惧和痛苦。然而，这种技术性较强的手术操作背后，却隐藏着一门独特而复杂的艺术。以下六点深入探讨了这门“艺术”的内涵。</w:t>
      </w:r>
      <w:r>
        <w:rPr>
          <w:sz w:val="32"/>
          <w:szCs w:val="32"/>
        </w:rPr>
        <w:t>&lt;/p&gt;&lt;p&gt;&lt;img src="/static-img/8xsq2I_vq1I8tRZo_IjsEVw3sIqjCde6Ebajp42mSswD-DHTT1AyujGExXusU33B.jpg"&gt;&lt;/p&gt;&lt;p&gt;</w:t>
      </w:r>
      <w:r>
        <w:rPr>
          <w:sz w:val="32"/>
          <w:szCs w:val="32"/>
        </w:rPr>
        <w:t>打针技艺之精湛</w:t>
      </w:r>
      <w:r>
        <w:rPr>
          <w:sz w:val="32"/>
          <w:szCs w:val="32"/>
        </w:rPr>
        <w:t>&lt;/p&gt;&lt;p&gt;</w:t>
      </w:r>
      <w:r>
        <w:rPr>
          <w:sz w:val="32"/>
          <w:szCs w:val="32"/>
        </w:rPr>
        <w:t>在医生的手中，每一次注射都是对细微动作要求极高的一次考验。从选择适宜的注射部位到控制流速，医生必须运用自己的经验和专业知识，确保药物能够有效地发挥作用，同时减少患者受伤害的可能性。这就是所谓的小品中的“老外国人扎针”——虽然看似简单，但却需要极高的心理素质和实际操作能力。</w:t>
      </w:r>
      <w:r>
        <w:rPr>
          <w:sz w:val="32"/>
          <w:szCs w:val="32"/>
        </w:rPr>
        <w:t>&lt;/p&gt;&lt;p&gt;&lt;img src="/static-img/F8SMjB3KckAtwO_H4AMj5lw3sIqjCde6Ebajp42mSsxj4lNUCPHUoj3uO7NE6aXqK5OqI8_EcihuZJjUFTrRUWrd0WW6oTNcXbtnONvXwyXGektsHq7DOXhElykS78RewNtITg33cCdi0FjEaXTTEboL7zXs6pwKXfDr_aQ-7G8.jpg"&gt;&lt;/p&gt;&lt;p&gt;</w:t>
      </w:r>
      <w:r>
        <w:rPr>
          <w:sz w:val="32"/>
          <w:szCs w:val="32"/>
        </w:rPr>
        <w:t>病人的心理状态</w:t>
      </w:r>
      <w:r>
        <w:rPr>
          <w:sz w:val="32"/>
          <w:szCs w:val="32"/>
        </w:rPr>
        <w:t>&lt;/p&gt;&lt;p&gt;</w:t>
      </w:r>
      <w:r>
        <w:rPr>
          <w:sz w:val="32"/>
          <w:szCs w:val="32"/>
        </w:rPr>
        <w:t>对于很多病人来说，打针是一次难以忘怀的情感体验。在某些情况下，即使是最为简便、安全无害的手术，也可能因为患者的心理因素而变得异常困难。这正如小品中的“三国演义”，即使故事发生在千年前，但情感上的共鸣却依旧令人心疼。</w:t>
      </w:r>
      <w:r>
        <w:rPr>
          <w:sz w:val="32"/>
          <w:szCs w:val="32"/>
        </w:rPr>
        <w:t>&lt;/p&gt;&lt;p&gt;&lt;img src="/static-img/MfyL9iPSoi8er-IVST4mxVw3sIqjCde6Ebajp42mSsxj4lNUCPHUoj3uO7NE6aXqK5OqI8_EcihuZJjUFTrRUWrd0WW6oTNcXbtnONvXwyXGektsHq7DOXhElykS78RewNtITg33cCdi0FjEaXTTEboL7zXs6pwKXfDr_aQ-7G8.jpg"&gt;&lt;/p&gt;&lt;p&gt;</w:t>
      </w:r>
      <w:r>
        <w:rPr>
          <w:sz w:val="32"/>
          <w:szCs w:val="32"/>
        </w:rPr>
        <w:t>医疗仪器设备之重要</w:t>
      </w:r>
      <w:r>
        <w:rPr>
          <w:sz w:val="32"/>
          <w:szCs w:val="32"/>
        </w:rPr>
        <w:t>&lt;/p&gt;&lt;p&gt;</w:t>
      </w:r>
      <w:r>
        <w:rPr>
          <w:sz w:val="32"/>
          <w:szCs w:val="32"/>
        </w:rPr>
        <w:t>现代医疗设备对于提高打针效率和降低患者创伤风险起到了至关重要的作用，无论是使用自动注射器还是高清晰度显示屏，都显著提升了整体工作效率。此时此刻，在某个医院里，一位护士正专注地准备使用最新型号的人工智能助手来帮助她进行接种疫苗，这是一个既充满挑战又充满希望的事业。</w:t>
      </w:r>
      <w:r>
        <w:rPr>
          <w:sz w:val="32"/>
          <w:szCs w:val="32"/>
        </w:rPr>
        <w:t>&lt;/p&gt;&lt;p&gt;&lt;img src="/static-img/rozcpsAlIrjB7UtiFWVDl1w3sIqjCde6Ebajp42mSsxj4lNUCPHUoj3uO7NE6aXqK5OqI8_EcihuZJjUFTrRUWrd0WW6oTNcXbtnONvXwyXGektsHq7DOXhElykS78RewNtITg33cCdi0FjEaXTTEboL7zXs6pwKXfDr_aQ-7G8.jpg"&gt;&lt;/p&gt;&lt;p&gt;</w:t>
      </w:r>
      <w:r>
        <w:rPr>
          <w:sz w:val="32"/>
          <w:szCs w:val="32"/>
        </w:rPr>
        <w:t>安全意识与预防措施</w:t>
      </w:r>
      <w:r>
        <w:rPr>
          <w:sz w:val="32"/>
          <w:szCs w:val="32"/>
        </w:rPr>
        <w:t>&lt;/p&gt;&lt;p&gt;</w:t>
      </w:r>
      <w:r>
        <w:rPr>
          <w:sz w:val="32"/>
          <w:szCs w:val="32"/>
        </w:rPr>
        <w:t>在执行任何医疗操作之前，安全总是第一位被考虑的问题。因此，无论是在日常疾病预防或是在紧急情况下的救治，都需严格遵守相关卫生标准，并采取必要措施以保护自身免受传染。此类措施包括但不限于消毒、隔离等，是维护整个社会健康体系稳定的基石。</w:t>
      </w:r>
      <w:r>
        <w:rPr>
          <w:sz w:val="32"/>
          <w:szCs w:val="32"/>
        </w:rPr>
        <w:t>&lt;/p&gt;&lt;p&gt;&lt;img src="/static-img/gDTf7vWzfdKxfMurLSvW4Fw3sIqjCde6Ebajp42mSsxj4lNUCPHUoj3uO7NE6aXqK5OqI8_EcihuZJjUFTrRUWrd0WW6oTNcXbtnONvXwyXGektsHq7DOXhElykS78RewNtITg33cCdi0FjEaXTTEboL7zXs6pwKXfDr_aQ-7G8.jpg"&gt;&lt;/p&gt;&lt;p&gt;</w:t>
      </w:r>
      <w:r>
        <w:rPr>
          <w:sz w:val="32"/>
          <w:szCs w:val="32"/>
        </w:rPr>
        <w:t>教育培训与实践经验</w:t>
      </w:r>
      <w:r>
        <w:rPr>
          <w:sz w:val="32"/>
          <w:szCs w:val="32"/>
        </w:rPr>
        <w:t>&lt;/p&gt;&lt;p&gt;</w:t>
      </w:r>
      <w:r>
        <w:rPr>
          <w:sz w:val="32"/>
          <w:szCs w:val="32"/>
        </w:rPr>
        <w:t>任何一项技能都不是一蹴而就，而是通过不断学习和实践积累起来。而对于医护人员来说，他们每天都面临着新的挑战，不断更新自己知识储备，以更好地服务于病患。在这个过程中，他们也在不断完善自己的技巧，从而成为一个真正掌握这一“黑盒子”的专业人士，如同那些熟练掌控剧本台词并且能够带给观众无尽快乐的小品演员一样。</w:t>
      </w:r>
      <w:r>
        <w:rPr>
          <w:sz w:val="32"/>
          <w:szCs w:val="32"/>
        </w:rPr>
        <w:t>&lt;/p&gt;&lt;p&gt;</w:t>
      </w:r>
      <w:r>
        <w:rPr>
          <w:sz w:val="32"/>
          <w:szCs w:val="32"/>
        </w:rPr>
        <w:t>社会认知与文化影响</w:t>
      </w:r>
      <w:r>
        <w:rPr>
          <w:sz w:val="32"/>
          <w:szCs w:val="32"/>
        </w:rPr>
        <w:t>&lt;/p&gt;&lt;p&gt;</w:t>
      </w:r>
      <w:r>
        <w:rPr>
          <w:sz w:val="32"/>
          <w:szCs w:val="32"/>
        </w:rPr>
        <w:t>社会对医学态度以及不同文化背景下的接受程度，对于推广新技术尤其关键。不仅要考虑到药物本身是否有效，还要考虑到它是否符合当地文化习俗，以及如何将这种介入行为融入现有的生活方式中，使得整个社区更加理解并支持这些创新方法。例如，当地区域性传染病出现时，加强疫苗接种教育可以大幅提高公共卫生水平，有助于构建一个更加健康、可持续发展的人群环境，就像电影里的英雄人物拯救世界一样具有巨大的意义。</w:t>
      </w:r>
      <w:r>
        <w:rPr>
          <w:sz w:val="32"/>
          <w:szCs w:val="32"/>
        </w:rPr>
        <w:t>&lt;/p&gt;&lt;p&gt;&lt;a href = "/doc/407467-</w:t>
      </w:r>
      <w:r>
        <w:rPr>
          <w:sz w:val="32"/>
          <w:szCs w:val="32"/>
        </w:rPr>
        <w:t>打针的艺术与痛苦</w:t>
      </w:r>
      <w:r>
        <w:rPr>
          <w:sz w:val="32"/>
          <w:szCs w:val="32"/>
        </w:rPr>
        <w:t>.doc" rel="alternate" download="407467-</w:t>
      </w:r>
      <w:r>
        <w:rPr>
          <w:sz w:val="32"/>
          <w:szCs w:val="32"/>
        </w:rPr>
        <w:t>打针的艺术与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