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我怎么就被这位倾城之姿的宫廷皇妃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位倾城之姿的宫廷皇妃迷住了？每当她走进殿堂，我总会不自觉地抬起头，目光紧随着她的身影。她的容颜如同春日里绽放的桃花，清新脱俗，让人一见即爱。</w:t>
      </w:r>
      <w:r>
        <w:rPr>
          <w:sz w:val="32"/>
          <w:szCs w:val="32"/>
        </w:rPr>
        <w:t>&lt;/p&gt;&lt;p&gt;&lt;img src="/static-img/d9fyi-BJ6CUgwEnFMKSHg-sMzQVY1ZNBLv9CljOmwxM.jpg"&gt;&lt;/p&gt;&lt;p&gt;</w:t>
      </w:r>
      <w:r>
        <w:rPr>
          <w:sz w:val="32"/>
          <w:szCs w:val="32"/>
        </w:rPr>
        <w:t>在那遥远的古代，皇宫中有一个美丽而神秘的女子，她就是众所周知的倾城之姿——皇妃。她的一举一动都能引起全宫的人们关注，每一次出现在公众视野中，都像是天上的星辰一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太倾城，不仅外表绝色，更以其智慧和温婉赢得了各路人的赞誉。在朝堂上，她总是能够用她的风采和智谋来平衡各方势力，使得整个帝国安定而繁荣。然而，这份美丽与才华却也是她最大的隐患，因为在这个充满权谋的小圈子里，有些人对她的嫉妒之心更深过于信任。</w:t>
      </w:r>
      <w:r>
        <w:rPr>
          <w:sz w:val="32"/>
          <w:szCs w:val="32"/>
        </w:rPr>
        <w:t>&lt;/p&gt;&lt;p&gt;&lt;img src="/static-img/22FXz61QnXyQg79eWiS9jHooAs3ZGZ3a5SkgltEsyZKduy9Ciak_LuPrxVinlkebavet28qR3jqR4tdf99ArQnVVQEWF-UZ4I3I-EMn9ZwJkevUAOAUbiAZihjGP_oHesBflkVPkABA3vewplThQsA.jpg"&gt;&lt;/p&gt;&lt;p&gt;</w:t>
      </w:r>
      <w:r>
        <w:rPr>
          <w:sz w:val="32"/>
          <w:szCs w:val="32"/>
        </w:rPr>
        <w:t>有一次，在一个月圆之夜，我被召至御书房处理一些文书工作。当时正值宴饮盛开，那个时候，我偶然瞥见了一道微弱但又格外耀眼的光芒，是那位皇妃独自一人坐在窗边，用手中的烛火轻轻描摹着画布上的墨迹。我悄无声息地靠近，看到了她正在创作的一幅画像，它描绘的是一座山川间幽静的小桥。这幅画不仅展现了她卓越的手笔，更透露出一种对于自然世界深切的情感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涌起了一股难以言喻的情感。那份情感既是对这位女王的心灵敬佩，也是我自己内心深处渴望自由与宁静的一个反射。在那个瞬间，我明白了为什么所有的人都会说“皇妃太倾城”，因为她不仅拥有超凡脱俗的容貌，更有着让人屏息凝视的心灵力量。</w:t>
      </w:r>
      <w:r>
        <w:rPr>
          <w:sz w:val="32"/>
          <w:szCs w:val="32"/>
        </w:rPr>
        <w:t>&lt;/p&gt;&lt;p&gt;&lt;img src="/static-img/J7k_YL77YoUNGlL_Z_huZHooAs3ZGZ3a5SkgltEsyZKduy9Ciak_LuPrxVinlkebavet28qR3jqR4tdf99ArQnVVQEWF-UZ4I3I-EMn9ZwJkevUAOAUbiAZihjGP_oHesBflkVPkABA3vewplThQsA.jpg"&gt;&lt;/p&gt;&lt;p&gt;</w:t>
      </w:r>
      <w:r>
        <w:rPr>
          <w:sz w:val="32"/>
          <w:szCs w:val="32"/>
        </w:rPr>
        <w:t>从那以后，无论是在朝堂还是在私下交谈，我都无法避免提及这位女性。她的事迹让我学会了如何看待生命中的美好，以及如何用自己的方式去捕捉那些短暂而珍贵的瞬间。也许有一天，当我再次踏入那个繁华古老的地方时，再也不必为了寻找答案而四处张望，只需闭上眼睛，用心去聆听那位“皇妃太倾城”的沉默故事，就能找到自己内心深处最真实、最闪耀的人生追求。</w:t>
      </w:r>
      <w:r>
        <w:rPr>
          <w:sz w:val="32"/>
          <w:szCs w:val="32"/>
        </w:rPr>
        <w:t>&lt;/p&gt;&lt;p&gt;&lt;a href = "/doc/406948-</w:t>
      </w:r>
      <w:r>
        <w:rPr>
          <w:sz w:val="32"/>
          <w:szCs w:val="32"/>
        </w:rPr>
        <w:t>皇妃太倾城我怎么就被这位倾城之姿的宫廷皇妃迷住了</w:t>
      </w:r>
      <w:r>
        <w:rPr>
          <w:sz w:val="32"/>
          <w:szCs w:val="32"/>
        </w:rPr>
        <w:t>.doc" rel="alternate" download="406948-</w:t>
      </w:r>
      <w:r>
        <w:rPr>
          <w:sz w:val="32"/>
          <w:szCs w:val="32"/>
        </w:rPr>
        <w:t>皇妃太倾城我怎么就被这位倾城之姿的宫廷皇妃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