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朋友</w:t>
      </w:r>
      <w:r>
        <w:rPr>
          <w:sz w:val="48"/>
          <w:szCs w:val="48"/>
        </w:rPr>
        <w:t>9</w:t>
      </w:r>
      <w:r>
        <w:rPr>
          <w:sz w:val="48"/>
          <w:szCs w:val="48"/>
        </w:rPr>
        <w:t>揭秘完整视频中的翻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的朋友</w:t>
      </w:r>
      <w:r>
        <w:rPr>
          <w:sz w:val="32"/>
          <w:szCs w:val="32"/>
        </w:rPr>
        <w:t>9</w:t>
      </w:r>
      <w:r>
        <w:rPr>
          <w:sz w:val="32"/>
          <w:szCs w:val="32"/>
        </w:rPr>
        <w:t>在完整视频有翻译：揭秘跨文化沟通的新篇章</w:t>
      </w:r>
      <w:r>
        <w:rPr>
          <w:sz w:val="32"/>
          <w:szCs w:val="32"/>
        </w:rPr>
        <w:t>&lt;/p&gt;&lt;p&gt;&lt;img src="/static-img/2yAjb5ng9VhXPsW4nJ4LuZ_-DCy1WoikLQUjuSPIe3k.jpg"&gt;&lt;/p&gt;&lt;p&gt;</w:t>
      </w:r>
      <w:r>
        <w:rPr>
          <w:sz w:val="32"/>
          <w:szCs w:val="32"/>
        </w:rPr>
        <w:t>在当今全球化的大潮中，语言不再是交流障碍，而是桥梁。随着技术的发展和信息传播的便捷，视频内容也越来越多地涉及到不同国家和地区之间的对话。特别是在家庭教育方面，如“姐姐的朋友”系列，这些内容往往需要跨越语言界限，以达到更广泛受众。</w:t>
      </w:r>
      <w:r>
        <w:rPr>
          <w:sz w:val="32"/>
          <w:szCs w:val="32"/>
        </w:rPr>
        <w:t>&lt;/p&gt;&lt;p&gt;</w:t>
      </w:r>
      <w:r>
        <w:rPr>
          <w:sz w:val="32"/>
          <w:szCs w:val="32"/>
        </w:rPr>
        <w:t xml:space="preserve">一、 </w:t>
      </w:r>
      <w:r>
        <w:rPr>
          <w:sz w:val="32"/>
          <w:szCs w:val="32"/>
        </w:rPr>
        <w:t>sisters and friends: a new era of cultural exchange&lt;/p&gt;&lt;p&gt;&lt;img src="/static-img/Yggz6t_sjQFoKavI4eyPecFTmX5FHjx3KXlk_HIeslBFrFFKSd9U_eJVBBfd26HSbsi5wxXsE2BuZXeRhDijsQ.jpg"&gt;&lt;/p&gt;&lt;p&gt;sisters and friends, as a popular children&amp;#39;s educational program, aims to promote cross-cultural understanding through engaging storylines and characters. The show features two main protagonists, one from the United States and the other from Japan. In recent seasons, complete videos with translations have been made available for international audiences.&lt;/p&gt;&lt;p&gt;</w:t>
      </w:r>
      <w:r>
        <w:rPr>
          <w:sz w:val="32"/>
          <w:szCs w:val="32"/>
        </w:rPr>
        <w:t xml:space="preserve">二、 </w:t>
      </w:r>
      <w:r>
        <w:rPr>
          <w:sz w:val="32"/>
          <w:szCs w:val="32"/>
        </w:rPr>
        <w:t>breaking down language barriers&lt;/p&gt;&lt;p&gt;&lt;img src="/static-img/i8Voh3OBxC1LLcm2BGDn7MFTmX5FHjx3KXlk_HIeslBFrFFKSd9U_eJVBBfd26HSbsi5wxXsE2BuZXeRhDijsQ.jpg"&gt;&lt;/p&gt;&lt;p&gt;With the advent of technology, it has become easier than ever before to access content that was once restricted by geographical boundaries. The inclusion of translations in &amp;#34;sisters and friends&amp;#34; episodes not only enhances their appeal but also helps viewers better comprehend the nuances of different cultures.&lt;/p&gt;&lt;p&gt;</w:t>
      </w:r>
      <w:r>
        <w:rPr>
          <w:sz w:val="32"/>
          <w:szCs w:val="32"/>
        </w:rPr>
        <w:t xml:space="preserve">三、 </w:t>
      </w:r>
      <w:r>
        <w:rPr>
          <w:sz w:val="32"/>
          <w:szCs w:val="32"/>
        </w:rPr>
        <w:t>fostering global citizenship&lt;/p&gt;&lt;p&gt;&lt;img src="/static-img/9nTtH1j6vzYbNAjevYNcW8FTmX5FHjx3KXlk_HIeslBFrFFKSd9U_eJVBBfd26HSbsi5wxXsE2BuZXeRhDijsQ.jpg"&gt;&lt;/p&gt;&lt;p&gt;As we navigate our increasingly interconnected world, programs like &amp;#34;sisters and friends&amp;#34; play a significant role in shaping young minds into global citizens. By exposing children to diverse perspectives on everyday experiences, these shows help them develop empathy and tolerance towards others.&lt;/p&gt;&lt;p&gt;</w:t>
      </w:r>
      <w:r>
        <w:rPr>
          <w:sz w:val="32"/>
          <w:szCs w:val="32"/>
        </w:rPr>
        <w:t xml:space="preserve">四、 </w:t>
      </w:r>
      <w:r>
        <w:rPr>
          <w:sz w:val="32"/>
          <w:szCs w:val="32"/>
        </w:rPr>
        <w:t>building bridges between nations&lt;/p&gt;&lt;p&gt;&lt;img src="/static-img/jG4hBBQW6QvQRTUwE5Q3S8FTmX5FHjx3KXlk_HIeslBFrFFKSd9U_eJVBBfd26HSbsi5wxXsE2BuZXeRhDijsQ.jpg"&gt;&lt;/p&gt;&lt;p&gt;The integration of translation services within these videos is more than just an added feature; it represents a tangible step towards bridging gaps between nations. It signifies that we are committed to creating an environment where everyone can share knowledge without being hindered by language differences.&lt;/p&gt;&lt;p&gt;</w:t>
      </w:r>
      <w:r>
        <w:rPr>
          <w:sz w:val="32"/>
          <w:szCs w:val="32"/>
        </w:rPr>
        <w:t xml:space="preserve">五、 </w:t>
      </w:r>
      <w:r>
        <w:rPr>
          <w:sz w:val="32"/>
          <w:szCs w:val="32"/>
        </w:rPr>
        <w:t>embracing diversity through storytelling&lt;/p&gt;&lt;p&gt;Storytelling has always been at the heart of human connection. Through narratives that transcend borders, &amp;#34;sisters and friends&amp;#34; encourages viewers to embrace diversity while finding common ground among people from different backgrounds.&lt;/p&gt;&lt;p&gt;</w:t>
      </w:r>
      <w:r>
        <w:rPr>
          <w:sz w:val="32"/>
          <w:szCs w:val="32"/>
        </w:rPr>
        <w:t xml:space="preserve">六、 </w:t>
      </w:r>
      <w:r>
        <w:rPr>
          <w:sz w:val="32"/>
          <w:szCs w:val="32"/>
        </w:rPr>
        <w:t>cultivating open-mindedness in young hearts&lt;/p&gt;&lt;p&gt;By providing comprehensive translations for each episode&amp;#39;s dialogue, video producers demonstrate their commitment to making education accessible for all learners regardless of their linguistic background or nationality. This move reinforces the importance of developing open-mindedness in younger generations who will soon be responsible for navigating complex global relationships.&lt;/p&gt;&lt;p&gt;</w:t>
      </w:r>
      <w:r>
        <w:rPr>
          <w:sz w:val="32"/>
          <w:szCs w:val="32"/>
        </w:rPr>
        <w:t xml:space="preserve">七、 </w:t>
      </w:r>
      <w:r>
        <w:rPr>
          <w:sz w:val="32"/>
          <w:szCs w:val="32"/>
        </w:rPr>
        <w:t>redefining learning environments with multimedia tools&lt;/p&gt;&lt;p&gt;In today&amp;#39;s digital landscape where visual aids are becoming increasingly prevalent in classrooms worldwide,&amp;#34;sister&amp;#39;s friend 9&amp;#34; provides valuable lessons on how incorporating multimedia elements can enhance comprehension levels among students across various age groups.&lt;/p&gt;&lt;p&gt;The addition of complete videos with translations offers educators yet another powerful tool when teaching about foreign languages or exploring cultural studies topics – further illustrating how innovative uses of media can contribute significantly towards achieving academic success.&lt;/p&gt;&lt;p&gt;In conclusion,&amp;#34;Sister’s Friend 9 Complete Videos With Translations&amp;#34;: A New Era Of Cultural Exchange And Language Learning In Children’s Education&lt;/p&gt;&lt;p&gt;This article highlights some key aspects related to sister’s friend 9 complete videos with translations which provide an opportunity for cross-cultural learning experiences by including comprehensive translation options within each episode dialogue thereby promoting openness toward diversity amongst younger generations who are destined future leaders amidst this interconnected globe&lt;/p&gt;&lt;p&gt;&lt;a href = "/doc/406696-</w:t>
      </w:r>
      <w:r>
        <w:rPr>
          <w:sz w:val="32"/>
          <w:szCs w:val="32"/>
        </w:rPr>
        <w:t>姐姐的朋友</w:t>
      </w:r>
      <w:r>
        <w:rPr>
          <w:sz w:val="32"/>
          <w:szCs w:val="32"/>
        </w:rPr>
        <w:t>9</w:t>
      </w:r>
      <w:r>
        <w:rPr>
          <w:sz w:val="32"/>
          <w:szCs w:val="32"/>
        </w:rPr>
        <w:t>揭秘完整视频中的翻译之谜</w:t>
      </w:r>
      <w:r>
        <w:rPr>
          <w:sz w:val="32"/>
          <w:szCs w:val="32"/>
        </w:rPr>
        <w:t>.doc" rel="alternate" download="406696-</w:t>
      </w:r>
      <w:r>
        <w:rPr>
          <w:sz w:val="32"/>
          <w:szCs w:val="32"/>
        </w:rPr>
        <w:t>姐姐的朋友</w:t>
      </w:r>
      <w:r>
        <w:rPr>
          <w:sz w:val="32"/>
          <w:szCs w:val="32"/>
        </w:rPr>
        <w:t>9</w:t>
      </w:r>
      <w:r>
        <w:rPr>
          <w:sz w:val="32"/>
          <w:szCs w:val="32"/>
        </w:rPr>
        <w:t>揭秘完整视频中的翻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