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的未来从机器学习到自主决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的未来：从机器学习到自主决策</w:t>
      </w:r>
      <w:r>
        <w:rPr>
          <w:sz w:val="32"/>
          <w:szCs w:val="32"/>
        </w:rPr>
        <w:t>&lt;/p&gt;&lt;p&gt;&lt;img src="/static-img/AwakB-D2C3PxfexyF6Gl5dCQ57j2njU4QuJYtCCYgQo.jpg"&gt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成为当今世界的一个热点话题，其发展速度之快，让人们不得不对其未来的走向充满期待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核心在于模拟人类思维和行为，通过算法处理数据以做出决策。其中，机器学习是实现这一目标的关键技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的基础</w:t>
      </w:r>
      <w:r>
        <w:rPr>
          <w:sz w:val="32"/>
          <w:szCs w:val="32"/>
        </w:rPr>
        <w:t>&lt;/p&gt;&lt;p&gt;&lt;img src="/static-img/7fSRiBr10aLyX9j7GEecU9CQ57j2njU4QuJYtCCYgQo.jpg"&gt;&lt;/p&gt;&lt;p&gt;</w:t>
      </w:r>
      <w:r>
        <w:rPr>
          <w:sz w:val="32"/>
          <w:szCs w:val="32"/>
        </w:rPr>
        <w:t>在深入了解人工智能之前，我们首先要认识到它是如何工作的。机器学习是一种使计算机能够从经验中提高性能的一种方法。在这个过程中，计算机会根据大量数据进行训练，从而逐渐学会识别模式并作出预测。这一技术让我们得以将复杂任务委托给计算机，而不需要手动编程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：理解语言中的复杂性</w:t>
      </w:r>
      <w:r>
        <w:rPr>
          <w:sz w:val="32"/>
          <w:szCs w:val="32"/>
        </w:rPr>
        <w:t>&lt;/p&gt;&lt;p&gt;&lt;img src="/static-img/W0uRgLFVHRA3RhELGFJ9uNCQ57j2njU4QuJYtCCYgQo.jpg"&gt;&lt;/p&gt;&lt;p&gt;</w:t>
      </w:r>
      <w:r>
        <w:rPr>
          <w:sz w:val="32"/>
          <w:szCs w:val="32"/>
        </w:rPr>
        <w:t>人类交流主要依靠自然语言，这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了新的挑战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领域致力于开发工具，使得计算机能够理解、解释和生成人类用来表达思想和情感的文字。此外，随着深度学习技术的进步，如神经网络等模型开始能更好地捕捉语义信息，对于提升</w:t>
      </w:r>
      <w:r>
        <w:rPr>
          <w:sz w:val="32"/>
          <w:szCs w:val="32"/>
        </w:rPr>
        <w:t>NLP</w:t>
      </w:r>
      <w:r>
        <w:rPr>
          <w:sz w:val="32"/>
          <w:szCs w:val="32"/>
        </w:rPr>
        <w:t>系统能力至关重要。</w:t>
      </w:r>
      <w:r>
        <w:rPr>
          <w:sz w:val="32"/>
          <w:szCs w:val="32"/>
        </w:rPr>
        <w:t xml:space="preserve">&lt;/p&gt;&lt;p&gt;computer vision: </w:t>
      </w:r>
      <w:r>
        <w:rPr>
          <w:sz w:val="32"/>
          <w:szCs w:val="32"/>
        </w:rPr>
        <w:t>解读视觉世界</w:t>
      </w:r>
      <w:r>
        <w:rPr>
          <w:sz w:val="32"/>
          <w:szCs w:val="32"/>
        </w:rPr>
        <w:t>&lt;/p&gt;&lt;p&gt;&lt;img src="/static-img/DlP9kTiyrCiIaUlgUD3q5tCQ57j2njU4QuJYtCCYgQo.jpg"&gt;&lt;/p&gt;&lt;p&gt;</w:t>
      </w:r>
      <w:r>
        <w:rPr>
          <w:sz w:val="32"/>
          <w:szCs w:val="32"/>
        </w:rPr>
        <w:t>计算视觉（</w:t>
      </w:r>
      <w:r>
        <w:rPr>
          <w:sz w:val="32"/>
          <w:szCs w:val="32"/>
        </w:rPr>
        <w:t>CV</w:t>
      </w:r>
      <w:r>
        <w:rPr>
          <w:sz w:val="32"/>
          <w:szCs w:val="32"/>
        </w:rPr>
        <w:t>）是另一种应用广泛的人工智能分支，它涉及使用图像和视频数据来获取关于环境或物体信息。这项技术在自动驾驶汽车、安全监控系统以及医学成像分析等领域发挥了巨大作用。而近年来，由于深度学习理论与实践相结合，</w:t>
      </w:r>
      <w:r>
        <w:rPr>
          <w:sz w:val="32"/>
          <w:szCs w:val="32"/>
        </w:rPr>
        <w:t>CV</w:t>
      </w:r>
      <w:r>
        <w:rPr>
          <w:sz w:val="32"/>
          <w:szCs w:val="32"/>
        </w:rPr>
        <w:t>取得了前所未有的飞跃，将继续推动我们对物理世界更加精确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资源利用与成本效益分析</w:t>
      </w:r>
      <w:r>
        <w:rPr>
          <w:sz w:val="32"/>
          <w:szCs w:val="32"/>
        </w:rPr>
        <w:t>&lt;/p&gt;&lt;p&gt;&lt;img src="/static-img/1Sb6FS_WpJAGUP6LV5UDPtCQ57j2njU4QuJYtCCYgQo.jpg"&gt;&lt;/p&gt;&lt;p&gt;</w:t>
      </w:r>
      <w:r>
        <w:rPr>
          <w:sz w:val="32"/>
          <w:szCs w:val="32"/>
        </w:rPr>
        <w:t>随着能源消耗问题日益凸显，以及全球经济增长压力不断增大，对资源管理变得越发重要。通过人工智能系统可以帮助企业优化生产流程、降低运营成本，并提高供应链效率，从而促进可持续发展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在医疗健康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卫生是一个极其个人化且复杂的情境，其中许多病症难以诊断或治疗。如果有效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可以加速疾病检测速度、个性化治疗方案，同时减少医疗错误发生概率，这对于患者来说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工智能带来了诸多便利，但同时也引起了一系列伦理问题，比如隐私权保护、高级别职位被取代的问题以及可能出现偏见的问题等。此外，还有关于如何确保这些系统不会危害人类社会稳定性的讨论，因此，在进一步推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时需考虑这些挑战并制定相应措施。</w:t>
      </w:r>
      <w:r>
        <w:rPr>
          <w:sz w:val="32"/>
          <w:szCs w:val="32"/>
        </w:rPr>
        <w:t>&lt;/p&gt;&lt;p&gt;&lt;a href = "/doc/406637-</w:t>
      </w:r>
      <w:r>
        <w:rPr>
          <w:sz w:val="32"/>
          <w:szCs w:val="32"/>
        </w:rPr>
        <w:t>探索人工智能的未来从机器学习到自主决策</w:t>
      </w:r>
      <w:r>
        <w:rPr>
          <w:sz w:val="32"/>
          <w:szCs w:val="32"/>
        </w:rPr>
        <w:t>.doc" rel="alternate" download="406637-</w:t>
      </w:r>
      <w:r>
        <w:rPr>
          <w:sz w:val="32"/>
          <w:szCs w:val="32"/>
        </w:rPr>
        <w:t>探索人工智能的未来从机器学习到自主决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