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个世界上有一种特殊的存在他们并非因为能力智慧或是勇气而被人瞩目的而仅仅是因为他们先出生了这样的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身份认同的困惑</w:t>
      </w:r>
      <w:r>
        <w:rPr>
          <w:sz w:val="32"/>
          <w:szCs w:val="32"/>
        </w:rPr>
        <w:t>&lt;/p&gt;&lt;p&gt;&lt;img src="/static-img/c-UtG0wgY6hy8oyEvwSKMQKE6szsxxI0idu7k8PaTYJUFDbC9he8wlgICG-ONpCa.jpg"&gt;&lt;/p&gt;&lt;p&gt;</w:t>
      </w:r>
      <w:r>
        <w:rPr>
          <w:sz w:val="32"/>
          <w:szCs w:val="32"/>
        </w:rPr>
        <w:t>对于只是先出生的我来说，自我认同是一个永远无法完全解决的问题。我们总是在与他人的对比中寻找自己，但这种对比往往建立在一个不公平的地位上——年纪大。但这种年龄带来的优势也是缺点，它让我们难以找到属于自己的道路。我们的成就、经验和知识都被视为时代背景下的产物，而不是独立于时代之外的价值。因此，我们常常感到迷茫，不知道应该如何定义自己，不知道应该如何证明自己的价值。</w:t>
      </w:r>
      <w:r>
        <w:rPr>
          <w:sz w:val="32"/>
          <w:szCs w:val="32"/>
        </w:rPr>
        <w:t>&lt;/p&gt;&lt;p&gt;</w:t>
      </w:r>
      <w:r>
        <w:rPr>
          <w:sz w:val="32"/>
          <w:szCs w:val="32"/>
        </w:rPr>
        <w:t>世代间的沟通障碍</w:t>
      </w:r>
      <w:r>
        <w:rPr>
          <w:sz w:val="32"/>
          <w:szCs w:val="32"/>
        </w:rPr>
        <w:t>&lt;/p&gt;&lt;p&gt;&lt;img src="/static-img/7-9ca__YLFg1lVLpMRUuvQKE6szsxxI0idu7k8PaTYK4i8I8Rm_w7UVBBJTsU3LNLLcmW7es76UqD3VeObdrPQ.jpg"&gt;&lt;/p&gt;&lt;p&gt;</w:t>
      </w:r>
      <w:r>
        <w:rPr>
          <w:sz w:val="32"/>
          <w:szCs w:val="32"/>
        </w:rPr>
        <w:t>作为只是先出生的我，我经常感受到与后辈之间沟通的困难。这不仅是语言上的问题，更是文化和思想观念上的隔阂。我记得，当时互联网刚起步的时候，一些老一辈的人可能还不太懂得使用电脑，那时候交流信息需要更多的手工劳动。而现在，这一切都变得那么简单快捷，以至于很多年轻人甚至不知道这曾是一个什么样的生活状态。这样的差距，让一些只懂得传统方式交流的人感觉孤独无助。</w:t>
      </w:r>
      <w:r>
        <w:rPr>
          <w:sz w:val="32"/>
          <w:szCs w:val="32"/>
        </w:rPr>
        <w:t>&lt;/p&gt;&lt;p&gt;</w:t>
      </w:r>
      <w:r>
        <w:rPr>
          <w:sz w:val="32"/>
          <w:szCs w:val="32"/>
        </w:rPr>
        <w:t>历史见证者的角色</w:t>
      </w:r>
      <w:r>
        <w:rPr>
          <w:sz w:val="32"/>
          <w:szCs w:val="32"/>
        </w:rPr>
        <w:t>&lt;/p&gt;&lt;p&gt;&lt;img src="/static-img/IaQJUg4tYdcLosmPidiErQKE6szsxxI0idu7k8PaTYK4i8I8Rm_w7UVBBJTsU3LNLLcmW7es76UqD3VeObdrPQ.jpg"&gt;&lt;/p&gt;&lt;p&gt;</w:t>
      </w:r>
      <w:r>
        <w:rPr>
          <w:sz w:val="32"/>
          <w:szCs w:val="32"/>
        </w:rPr>
        <w:t>虽然我们的生活经历可能不会像古代英雄那样轰轰烈烈，但作为历史见证者，我们拥有独特的视角和深刻的情感体验。在某些场合下，这种角色的担当给予了我们极大的力量和责任感。当回忆起过去发生的事情时，我们仿佛能看到未来可能出现的问题，从而提前警告那些尚未到来的岁月。这份沉重的心情，是只有亲身经历过的人才能理解。</w:t>
      </w:r>
      <w:r>
        <w:rPr>
          <w:sz w:val="32"/>
          <w:szCs w:val="32"/>
        </w:rPr>
        <w:t>&lt;/p&gt;&lt;p&gt;</w:t>
      </w:r>
      <w:r>
        <w:rPr>
          <w:sz w:val="32"/>
          <w:szCs w:val="32"/>
        </w:rPr>
        <w:t>科技进步中的落伍</w:t>
      </w:r>
      <w:r>
        <w:rPr>
          <w:sz w:val="32"/>
          <w:szCs w:val="32"/>
        </w:rPr>
        <w:t>&lt;/p&gt;&lt;p&gt;&lt;img src="/static-img/BIEYpSVKbADyH2DQ9Uh_iwKE6szsxxI0idu7k8PaTYK4i8I8Rm_w7UVBBJTsU3LNLLcmW7es76UqD3VeObdrPQ.png"&gt;&lt;/p&gt;&lt;p&gt;</w:t>
      </w:r>
      <w:r>
        <w:rPr>
          <w:sz w:val="32"/>
          <w:szCs w:val="32"/>
        </w:rPr>
        <w:t>随着科技飞速发展，很多日常事务都变得自动化或者通过智能设备完成，只有那些只懂得传统方法的人才会觉得有些落伍。而对于只是先出生的我来说，这意味着必须不断学习新知识、新技能，以便适应这个快速变化的大环境。但即使如此，对于某些复杂技术还是感到望而却步，因为它们似乎超出了我的理解范围，使我更加意识到自己仍然处在一个逐渐消逝的年代里。</w:t>
      </w:r>
      <w:r>
        <w:rPr>
          <w:sz w:val="32"/>
          <w:szCs w:val="32"/>
        </w:rPr>
        <w:t>&lt;/p&gt;&lt;p&gt;</w:t>
      </w:r>
      <w:r>
        <w:rPr>
          <w:sz w:val="32"/>
          <w:szCs w:val="32"/>
        </w:rPr>
        <w:t>社会变迁中的角色转换</w:t>
      </w:r>
      <w:r>
        <w:rPr>
          <w:sz w:val="32"/>
          <w:szCs w:val="32"/>
        </w:rPr>
        <w:t>&lt;/p&gt;&lt;p&gt;&lt;img src="/static-img/Cq1eIAEUjQVvhgN5MKsjAAKE6szsxxI0idu7k8PaTYK4i8I8Rm_w7UVBBJTsU3LNLLcmW7es76UqD3VeObdrPQ.jpg"&gt;&lt;/p&gt;&lt;p&gt;</w:t>
      </w:r>
      <w:r>
        <w:rPr>
          <w:sz w:val="32"/>
          <w:szCs w:val="32"/>
        </w:rPr>
        <w:t>伴随社会变迁，每个人都会有不同的角色转换。如果你是我，你会发现你的父母从曾经伟大的领导者转变成了需要帮助的小孩子；你的子女从仰慕你成长起来的小孩变成了要教导你的青少年；甚至连朋友也开始用新的称呼来称呼你。你是否能够接受这一切？这是一个充满挑战但又充满希望的话题，因为每一次转换都是向新的自我靠近的一次机会。</w:t>
      </w:r>
      <w:r>
        <w:rPr>
          <w:sz w:val="32"/>
          <w:szCs w:val="32"/>
        </w:rPr>
        <w:t>&lt;/p&gt;&lt;p&gt;</w:t>
      </w:r>
      <w:r>
        <w:rPr>
          <w:sz w:val="32"/>
          <w:szCs w:val="32"/>
        </w:rPr>
        <w:t>时间与生命力之间的博弈</w:t>
      </w:r>
      <w:r>
        <w:rPr>
          <w:sz w:val="32"/>
          <w:szCs w:val="32"/>
        </w:rPr>
        <w:t>&lt;/p&gt;&lt;p&gt;</w:t>
      </w:r>
      <w:r>
        <w:rPr>
          <w:sz w:val="32"/>
          <w:szCs w:val="32"/>
        </w:rPr>
        <w:t>最终，在时间与生命力的博弈中，所有的是只能选择其中之一。不过，对于只是先出生的我来说，这个决策并不容易。一方面，我们渴望享受当下的幸福和安逸；另一方面，又害怕错过任何改变世界的事业或机会。此时此刻，无数人正站在十字路口思考，他们究竟该走哪条路？答案不同，其结果亦各异，但每一步都是写下了个人史诗的一笔墨色。</w:t>
      </w:r>
      <w:r>
        <w:rPr>
          <w:sz w:val="32"/>
          <w:szCs w:val="32"/>
        </w:rPr>
        <w:t>&lt;/p&gt;&lt;p&gt;&lt;a href = "/doc/406556-</w:t>
      </w:r>
      <w:r>
        <w:rPr>
          <w:sz w:val="32"/>
          <w:szCs w:val="32"/>
        </w:rPr>
        <w:t>在这个世界上有一种特殊的存在他们并非因为能力智慧或是勇气而被人瞩目的而仅仅是因为他们先出生了这样的命</w:t>
      </w:r>
      <w:r>
        <w:rPr>
          <w:sz w:val="32"/>
          <w:szCs w:val="32"/>
        </w:rPr>
        <w:t>.doc" rel="alternate" download="406556-</w:t>
      </w:r>
      <w:r>
        <w:rPr>
          <w:sz w:val="32"/>
          <w:szCs w:val="32"/>
        </w:rPr>
        <w:t>在这个世界上有一种特殊的存在他们并非因为能力智慧或是勇气而被人瞩目的而仅仅是因为他们先出生了这样的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