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男朋友高清相亲高品质生活中的浪漫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如此受欢迎？</w:t>
      </w:r>
      <w:r>
        <w:rPr>
          <w:sz w:val="32"/>
          <w:szCs w:val="32"/>
        </w:rPr>
        <w:t>&lt;/p&gt;&lt;p&gt;&lt;img src="/static-img/zFByEg-n5FfqDXpWEhHLsNCQ57j2njU4QuJYtCCYgQo.png"&gt;&lt;/p&gt;&lt;p&gt;</w:t>
      </w:r>
      <w:r>
        <w:rPr>
          <w:sz w:val="32"/>
          <w:szCs w:val="32"/>
        </w:rPr>
        <w:t>在当今社会，人们对于生活品质的追求日益提高，这也促使了社交平台上各种类型的内容出现。其中，关于“妈妈的男朋友”这一话题引起了不少人的关注和讨论。尤其是在一些五线城市或乡镇地区，那些原本平凡但又充满潜力的男子通过网络平台展现出他们的一面，从而吸引着更多女生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城市？</w:t>
      </w:r>
      <w:r>
        <w:rPr>
          <w:sz w:val="32"/>
          <w:szCs w:val="32"/>
        </w:rPr>
        <w:t>&lt;/p&gt;&lt;p&gt;&lt;img src="/static-img/xIjf1f2xbJpjlDOdHrl4dNCQ57j2njU4QuJYtCCYgQo.png"&gt;&lt;/p&gt;&lt;p&gt;</w:t>
      </w:r>
      <w:r>
        <w:rPr>
          <w:sz w:val="32"/>
          <w:szCs w:val="32"/>
        </w:rPr>
        <w:t>五线城市由于经济发展水平较低、生活成本相对较低，因此吸引了一批普通家庭子弟，他们通常拥有更为纯真的心态和更为真诚的情感。在这些地方，人们更加重视感情与人际关系，而非物质财富。这也是为什么许多年轻女性会选择在这里寻找爱情，因为她们希望找到一个真正懂得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男人？</w:t>
      </w:r>
      <w:r>
        <w:rPr>
          <w:sz w:val="32"/>
          <w:szCs w:val="32"/>
        </w:rPr>
        <w:t>&lt;/p&gt;&lt;p&gt;&lt;img src="/static-img/5FAGi_wDJ1-_vnNB1x1C9NCQ57j2njU4QuJYtCCYgQo.png"&gt;&lt;/p&gt;&lt;p&gt;</w:t>
      </w:r>
      <w:r>
        <w:rPr>
          <w:sz w:val="32"/>
          <w:szCs w:val="32"/>
        </w:rPr>
        <w:t>这些所谓的“五线小伙子”往往不乏才华横溢，有着自己的兴趣爱好，比如音乐、绘画或者写作等。在网络上的展示，他们展现出了自己独特的一面，让那些看过的人都感到惊喜。他们可能不是名校毕业，但却有着丰富的人生经历，也许是因为经历了困难，所以更加珍惜现在拥有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如何改变一切？</w:t>
      </w:r>
      <w:r>
        <w:rPr>
          <w:sz w:val="32"/>
          <w:szCs w:val="32"/>
        </w:rPr>
        <w:t>&lt;/p&gt;&lt;p&gt;&lt;img src="/static-img/zGEB6XrizuKqCpA_tBIKjtCQ57j2njU4QuJYtCCYgQo.jpg"&gt;&lt;/p&gt;&lt;p&gt;</w:t>
      </w:r>
      <w:r>
        <w:rPr>
          <w:sz w:val="32"/>
          <w:szCs w:val="32"/>
        </w:rPr>
        <w:t>随着互联网技术的飞速发展，现在人们可以很容易地接触到世界各地的情况，无论是通过社交媒体还是视频直播平台，都可以看到远方的地方，不同文化背景下的故事，以及不同地域的小伙子的形象。这给予了很多人新的视野和可能性，让原本可能被忽略的小人物能够在大众眼中闪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是什么含义？</w:t>
      </w:r>
      <w:r>
        <w:rPr>
          <w:sz w:val="32"/>
          <w:szCs w:val="32"/>
        </w:rPr>
        <w:t>&lt;/p&gt;&lt;p&gt;&lt;img src="/static-img/XriI7Ead6Ss4_JDDXxM7kdCQ57j2njU4QuJYtCCYgQo.png"&gt;&lt;/p&gt;&lt;p&gt;“</w:t>
      </w:r>
      <w:r>
        <w:rPr>
          <w:sz w:val="32"/>
          <w:szCs w:val="32"/>
        </w:rPr>
        <w:t>高清”这个词汇听起来很专业，其实它指的是一种非常好的画面质量，即图像细节丰富、色彩鲜明，没有模糊或杂讯。这对于观看者来说是一种视觉享受，对于那些想要用图片说话、展示自己魅力的男性来说，则是一个提升自我形象的手段。当他以高分辨率、高质量的方式展示自己的生活时，他就像是穿越到了一个全新的世界里，在那里，他既能看到别人的世界，又能让别人看到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”的成功并非偶然，它反映了一种时代精神——追求真实且美好的生活体验。而这背后，还有一个更深层次的问题：我们是否应该去探索那些传统上被边缘化的地方？是否应该去了解那些我们不曾认识到的生命？答案无疑是肯定的，因为只有这样，我们才能构建一个更加多元化、包容性的社会。如果你还没有加入这个探索，你也许会发现，你将错失一次理解自我及他人的绝佳机会。</w:t>
      </w:r>
      <w:r>
        <w:rPr>
          <w:sz w:val="32"/>
          <w:szCs w:val="32"/>
        </w:rPr>
        <w:t>&lt;/p&gt;&lt;p&gt;&lt;a href = "/doc/406262-</w:t>
      </w:r>
      <w:r>
        <w:rPr>
          <w:sz w:val="32"/>
          <w:szCs w:val="32"/>
        </w:rPr>
        <w:t>妈妈的男朋友高清相亲高品质生活中的浪漫相遇</w:t>
      </w:r>
      <w:r>
        <w:rPr>
          <w:sz w:val="32"/>
          <w:szCs w:val="32"/>
        </w:rPr>
        <w:t>.doc" rel="alternate" download="406262-</w:t>
      </w:r>
      <w:r>
        <w:rPr>
          <w:sz w:val="32"/>
          <w:szCs w:val="32"/>
        </w:rPr>
        <w:t>妈妈的男朋友高清相亲高品质生活中的浪漫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