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日水果盛宴草莓芭乐猪笼丝瓜与鸭梨的美味对比评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夏日水果盛宴：草莓、芭乐、猪笼丝瓜与鸭梨的美味对比评测</w:t>
      </w:r>
      <w:r>
        <w:rPr>
          <w:sz w:val="32"/>
          <w:szCs w:val="32"/>
        </w:rPr>
        <w:t>&lt;/p&gt;&lt;p&gt;&lt;img src="/static-img/TZMyxw3H1lIgY_4snLBRxid7xskFJdiot1S4b9pkKt5Bri2HSl2nBSCY0XzFgq81.jpg"&gt;&lt;/p&gt;&lt;p&gt;</w:t>
      </w:r>
      <w:r>
        <w:rPr>
          <w:sz w:val="32"/>
          <w:szCs w:val="32"/>
        </w:rPr>
        <w:t>在炎炎夏日，鲜甜的水果成为了人们解渴消暑的首选。今天，我们就来一探究竟，这些看似普通的水果各自有哪些独特之处，让我们一起走进草莓、芭乐、小猪视频中的小猪、丝瓜和鸭梨这五位大腕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草莓：香甜多汁</w:t>
      </w:r>
      <w:r>
        <w:rPr>
          <w:sz w:val="32"/>
          <w:szCs w:val="32"/>
        </w:rPr>
        <w:t>&lt;/p&gt;&lt;p&gt;&lt;img src="/static-img/4lx9OGAuFjTVtTCgbclTJCd7xskFJdiot1S4b9pkKt5Bri2HSl2nBSCY0XzFgq81.jpg"&gt;&lt;/p&gt;&lt;p&gt;</w:t>
      </w:r>
      <w:r>
        <w:rPr>
          <w:sz w:val="32"/>
          <w:szCs w:val="32"/>
        </w:rPr>
        <w:t>草莓视频中展现出的不仅是其外表诱人的红色，还有它那令人垂涎三尺的口感。细腻柔软，每一口都是清新的甜蜜。这是一种非常适合当季食用的水果，无论是作为新鲜食用，还是加工成各种形式，都能让人满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芭乐：清爽提神</w:t>
      </w:r>
      <w:r>
        <w:rPr>
          <w:sz w:val="32"/>
          <w:szCs w:val="32"/>
        </w:rPr>
        <w:t>&lt;/p&gt;&lt;p&gt;&lt;img src="/static-img/28bO39CaVAWhXXjjnqnQUid7xskFJdiot1S4b9pkKt5Bri2HSl2nBSCY0XzFgq81.jpg"&gt;&lt;/p&gt;&lt;p&gt;</w:t>
      </w:r>
      <w:r>
        <w:rPr>
          <w:sz w:val="32"/>
          <w:szCs w:val="32"/>
        </w:rPr>
        <w:t>芭乐视频展示了这颗球形水果内部透明如玉的地道魅力。在切片后，它那淡淡苦涩而又清爽无比的味道，如同一杯清凉剂，让人瞬间精神抖擞。特别是在炎热天气中，芭乐成为最佳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猪笼丝瓜：营养丰富</w:t>
      </w:r>
      <w:r>
        <w:rPr>
          <w:sz w:val="32"/>
          <w:szCs w:val="32"/>
        </w:rPr>
        <w:t>&lt;/p&gt;&lt;p&gt;&lt;img src="/static-img/7g2n00zIf7aJ3GIRwUEcYCd7xskFJdiot1S4b9pkKt5Bri2HSl2nBSCY0XzFgq81.jpg"&gt;&lt;/p&gt;&lt;p&gt;</w:t>
      </w:r>
      <w:r>
        <w:rPr>
          <w:sz w:val="32"/>
          <w:szCs w:val="32"/>
        </w:rPr>
        <w:t>小猪视频中的小猪们似乎也喜欢这种特殊名称叫做“豌豆黄”的丝瓜。而它最大的特点便是含有大量蛋白质和维生素</w:t>
      </w:r>
      <w:r>
        <w:rPr>
          <w:sz w:val="32"/>
          <w:szCs w:val="32"/>
        </w:rPr>
        <w:t>C</w:t>
      </w:r>
      <w:r>
        <w:rPr>
          <w:sz w:val="32"/>
          <w:szCs w:val="32"/>
        </w:rPr>
        <w:t>，是一种很好的蔬菜佳肴，不仅营养丰富，而且口感上也有着独到的韧性和微妙风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鸭梨：耐储备久</w:t>
      </w:r>
      <w:r>
        <w:rPr>
          <w:sz w:val="32"/>
          <w:szCs w:val="32"/>
        </w:rPr>
        <w:t>&lt;/p&gt;&lt;p&gt;&lt;img src="/static-img/-tATZh61wCN_0hdeAMMvHid7xskFJdiot1S4b9pkKt5Bri2HSl2nBSCY0XzFgq81.jpg"&gt;&lt;/p&gt;&lt;p&gt;</w:t>
      </w:r>
      <w:r>
        <w:rPr>
          <w:sz w:val="32"/>
          <w:szCs w:val="32"/>
        </w:rPr>
        <w:t>鸭梨视频展现了这颗光滑无毛且呈圆形或扁圆形的小型石灰质水果，它以其良好的保鲜性和较长时间内保持新鲜状态而著称。尤其是在没有条件及时购买新鲜水果的情况下，鸦梨仍然能够提供一个不错的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较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合比较这些不同类型的水果，我们发现它们都有一席之地在我们的餐桌上。不论是作为主食配菜使用还是单独享用，它们各具特色，但都能为我们的饮食带来不同的惊喜。此外，由于它们具有不同的营养价值，也适应了不同的人群需求，因此，在品尝之前了解每种水果具体属性也是非常重要的一环。</w:t>
      </w:r>
      <w:r>
        <w:rPr>
          <w:sz w:val="32"/>
          <w:szCs w:val="32"/>
        </w:rPr>
        <w:t>&lt;/p&gt;&lt;p&gt;&lt;a href = "/doc/406187-</w:t>
      </w:r>
      <w:r>
        <w:rPr>
          <w:sz w:val="32"/>
          <w:szCs w:val="32"/>
        </w:rPr>
        <w:t>夏日水果盛宴草莓芭乐猪笼丝瓜与鸭梨的美味对比评测</w:t>
      </w:r>
      <w:r>
        <w:rPr>
          <w:sz w:val="32"/>
          <w:szCs w:val="32"/>
        </w:rPr>
        <w:t>.doc" rel="alternate" download="406187-</w:t>
      </w:r>
      <w:r>
        <w:rPr>
          <w:sz w:val="32"/>
          <w:szCs w:val="32"/>
        </w:rPr>
        <w:t>夏日水果盛宴草莓芭乐猪笼丝瓜与鸭梨的美味对比评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