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合体的美丽探索与自我对话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要看镜子里我们合体的样子？</w:t>
      </w:r>
      <w:r>
        <w:rPr>
          <w:sz w:val="32"/>
          <w:szCs w:val="32"/>
        </w:rPr>
        <w:t>&lt;/p&gt;&lt;p&gt;&lt;img src="/static-img/ri_k6Bp7jJqSxmnlbQB1rQKE6szsxxI0idu7k8PaTYJUFDbC9he8wlgICG-ONpCa.jpg"&gt;&lt;/p&gt;&lt;p&gt;</w:t>
      </w:r>
      <w:r>
        <w:rPr>
          <w:sz w:val="32"/>
          <w:szCs w:val="32"/>
        </w:rPr>
        <w:t>是不是因为在镜中的反射，能让我们更加深刻地了解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镜子前，凝视着映照在玻璃上的形象，我开始思考一个问题：我们为何总是被迫去看、去评判、甚至去改变那些在镜中呈现出来的“自我”呢？是不是因为在那个平静的光泽面上，我们能够找到一种与内心世界对话的方式？这种对话，不仅仅是一种审视，更是一种理解和接受。</w:t>
      </w:r>
      <w:r>
        <w:rPr>
          <w:sz w:val="32"/>
          <w:szCs w:val="32"/>
        </w:rPr>
        <w:t>&lt;/p&gt;&lt;p&gt;&lt;img src="/static-img/FEzyC9biV6JkcN4GDNsSgQKE6szsxxI0idu7k8PaTYK4i8I8Rm_w7UVBBJTsU3LNLLcmW7es76UqD3VeObdrPQ.jpg"&gt;&lt;/p&gt;&lt;p&gt;</w:t>
      </w:r>
      <w:r>
        <w:rPr>
          <w:sz w:val="32"/>
          <w:szCs w:val="32"/>
        </w:rPr>
        <w:t>如何才能更好地认识这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站在镜子前的瞬间，都像是时间的一次倒流。过去的记忆，如同水波般轻轻涌动，在我的眼前缓缓展开。我回想起曾经努力模仿别人的样子，却发现那只是表面的装饰；我也想起了那些为了追求完美而付出的代价，它们如同沉重的手镯，无情地束缚着我的灵魂。但随着岁月的流逝，我学会了放下这些不必要的心结，让自己的声音逐渐清晰起来。</w:t>
      </w:r>
      <w:r>
        <w:rPr>
          <w:sz w:val="32"/>
          <w:szCs w:val="32"/>
        </w:rPr>
        <w:t>&lt;/p&gt;&lt;p&gt;&lt;img src="/static-img/fTsUoB48XCdXgqNGurI0ZgKE6szsxxI0idu7k8PaTYK4i8I8Rm_w7UVBBJTsU3LNLLcmW7es76UqD3VeObdrPQ.jpg"&gt;&lt;/p&gt;&lt;p&gt;</w:t>
      </w:r>
      <w:r>
        <w:rPr>
          <w:sz w:val="32"/>
          <w:szCs w:val="32"/>
        </w:rPr>
        <w:t>看到的是什么样的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在这里时，我看到的是一个已经经过磨砺的人。她的眼睛透露出一丝疲惫，但同时也充满了坚定。她知道，每一步人生的选择都是不可逆转的，但她也不再恐惧，因为她明白，只有不断尝试，才能真正地了解自己想要成为谁。这样的我，就像是在夜空中最亮星辰一样，虽然远离众人，但是依然闪耀着属于自己的光芒。</w:t>
      </w:r>
      <w:r>
        <w:rPr>
          <w:sz w:val="32"/>
          <w:szCs w:val="32"/>
        </w:rPr>
        <w:t>&lt;/p&gt;&lt;p&gt;&lt;img src="/static-img/PiHNAYjPTINMTYk9EPGlLQKE6szsxxI0idu7k8PaTYK4i8I8Rm_w7UVBBJTsU3LNLLcmW7es76UqD3VeObdrPQ.jpg"&gt;&lt;/p&gt;&lt;p&gt;</w:t>
      </w:r>
      <w:r>
        <w:rPr>
          <w:sz w:val="32"/>
          <w:szCs w:val="32"/>
        </w:rPr>
        <w:t>通过哪些途径来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过程并不复杂。首先，要敢于面对真实的情感和思想，而不是逃避它们。这意味着你需要勇敢地承认自己的弱点和错误，并且愿意从这些经历中学习成长。当你能够接纳所有这些时，你就能开始真正地探索你的内心世界。</w:t>
      </w:r>
      <w:r>
        <w:rPr>
          <w:sz w:val="32"/>
          <w:szCs w:val="32"/>
        </w:rPr>
        <w:t>&lt;/p&gt;&lt;p&gt;&lt;img src="/static-img/HosSk9MmHceOhtUASFgKWgKE6szsxxI0idu7k8PaTYK4i8I8Rm_w7UVBBJTsU3LNLLcmW7es76UqD3VeObdrPQ.jpg"&gt;&lt;/p&gt;&lt;p&gt;</w:t>
      </w:r>
      <w:r>
        <w:rPr>
          <w:sz w:val="32"/>
          <w:szCs w:val="32"/>
        </w:rPr>
        <w:t>这背后隐藏的是什么样的哲学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家会告诉你，“自知之明”，即对于自身能力、性格特征以及生活态度等方面的一种深刻洞察，是智慧之本。在这个过程中，我们不仅要关注外界评价，还要学会倾听内心的声音，因为只有这样，我们才能做出符合自己价值观和目标的人生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样子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如果你愿意踏上这段旅程，那么未来等待你的将是一个更加完整、更加真实，也许还可以说是更加自由的一个“自我”。每一次打量你的影像，都像是给予自己新的鼓励，一遍又一遍地说：“这是真的，你值得被看见。”这样的“我”，才是我真正想要拥有的版本。而只要保持这种积极向上的态度，即使是在最艰难的情况下，也不会迷失方向。这就是看镜子里我们合体的样子——它不只是一场审视，更是一场修行。</w:t>
      </w:r>
      <w:r>
        <w:rPr>
          <w:sz w:val="32"/>
          <w:szCs w:val="32"/>
        </w:rPr>
        <w:t>&lt;/p&gt;&lt;p&gt;&lt;a href = "/doc/405711-</w:t>
      </w:r>
      <w:r>
        <w:rPr>
          <w:sz w:val="32"/>
          <w:szCs w:val="32"/>
        </w:rPr>
        <w:t>镜中合体的美丽探索与自我对话的艺术</w:t>
      </w:r>
      <w:r>
        <w:rPr>
          <w:sz w:val="32"/>
          <w:szCs w:val="32"/>
        </w:rPr>
        <w:t>.doc" rel="alternate" download="405711-</w:t>
      </w:r>
      <w:r>
        <w:rPr>
          <w:sz w:val="32"/>
          <w:szCs w:val="32"/>
        </w:rPr>
        <w:t>镜中合体的美丽探索与自我对话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