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体育课课被捅了一天我是怎么活下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体育课的常客，通常每周都会去教室，那天也不例外。但没想到的是，这次体育课上，我遭遇了意想不到的“捅刀”。说起来，“被捅”这个词在这里用得有点夸张，但你就当它是一场生死较量吧。</w:t>
      </w:r>
      <w:r>
        <w:rPr>
          <w:sz w:val="32"/>
          <w:szCs w:val="32"/>
        </w:rPr>
        <w:t>&lt;/p&gt;&lt;p&gt;&lt;img src="/static-img/-3opTtiKcgYoQGNTlVQpapQJocXQ91sdNNg-wabhzHsml3ItEG5lx58NvtTipF1S.jpg"&gt;&lt;/p&gt;&lt;p&gt;</w:t>
      </w:r>
      <w:r>
        <w:rPr>
          <w:sz w:val="32"/>
          <w:szCs w:val="32"/>
        </w:rPr>
        <w:t>那天早上，我像往常一样提前到了教室，准备好我的运动装备。老师们在门口等待着，我们开始了今天的课程——篮球。篮球对我来说并不算难，因为我以前打过几年。可谁知，在比赛中的一瞬间，一记不小心瞄中的“快攻”，让我的身体仿佛被一把锋利的刀子刺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痛感从膝盖蔓延到大腿，让我几乎站立不稳。我知道不能放弃，就拼命调整姿势，试图控制住剧烈的疼痛。虽然整个下半身都像是火烧似的，但我还是坚持下来，不让自己的队友失望。</w:t>
      </w:r>
      <w:r>
        <w:rPr>
          <w:sz w:val="32"/>
          <w:szCs w:val="32"/>
        </w:rPr>
        <w:t>&lt;/p&gt;&lt;p&gt;&lt;img src="/static-img/59mpONRFZVpZ1RBv3mxXJZQJocXQ91sdNNg-wabhzHvc3VS0tNHsOjvDLOHWP6PM4XxoYO5kSAPR42S8uLU36g.jpeg"&gt;&lt;/p&gt;&lt;p&gt;</w:t>
      </w:r>
      <w:r>
        <w:rPr>
          <w:sz w:val="32"/>
          <w:szCs w:val="32"/>
        </w:rPr>
        <w:t>最后，我们赢了比赛，但是代价是我的伤情。这之后，每一步都如履薄冰，走路都觉得好像脚底有钉子一般。我只能强忍着，用尽全力地完成剩下的训练，并且希望这只是暂时的事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我赶紧找医生诊断了一番，最终得知是我踝关节受到了损伤。这意味着至少要休息一个月才能恢复过来。我感到有些绝望，因为这对于一个爱好者来说实在太长了一段时间。不过，看来这是命运给出的答案，只能接受并加以利用，把这个时间转变为提高自己技术和了解其他项目的机会。</w:t>
      </w:r>
      <w:r>
        <w:rPr>
          <w:sz w:val="32"/>
          <w:szCs w:val="32"/>
        </w:rPr>
        <w:t>&lt;/p&gt;&lt;p&gt;&lt;img src="/static-img/GV1kC1yrtQe8IMP66V6I2pQJocXQ91sdNNg-wabhzHvc3VS0tNHsOjvDLOHWP6PM4XxoYO5kSAPR42S8uLU36g.jpeg"&gt;&lt;/p&gt;&lt;p&gt;</w:t>
      </w:r>
      <w:r>
        <w:rPr>
          <w:sz w:val="32"/>
          <w:szCs w:val="32"/>
        </w:rPr>
        <w:t>所以，从现在起，无论何时何地，当有人问起“我最近怎么样？”你可以听到这样回答：“哦，上体育课课被捅了一天。”而真正重要的是，你学会了如何从最糟糕的情况中寻找到积极面。在这过程中，也许你会发现生活比我们想象中的更精彩、更充满挑战。</w:t>
      </w:r>
      <w:r>
        <w:rPr>
          <w:sz w:val="32"/>
          <w:szCs w:val="32"/>
        </w:rPr>
        <w:t>&lt;/p&gt;&lt;p&gt;&lt;a href = "/doc/405345-</w:t>
      </w:r>
      <w:r>
        <w:rPr>
          <w:sz w:val="32"/>
          <w:szCs w:val="32"/>
        </w:rPr>
        <w:t>上体育课课被捅了一天我是怎么活下来的</w:t>
      </w:r>
      <w:r>
        <w:rPr>
          <w:sz w:val="32"/>
          <w:szCs w:val="32"/>
        </w:rPr>
        <w:t>.doc" rel="alternate" download="405345-</w:t>
      </w:r>
      <w:r>
        <w:rPr>
          <w:sz w:val="32"/>
          <w:szCs w:val="32"/>
        </w:rPr>
        <w:t>上体育课课被捅了一天我是怎么活下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