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免费中文字幕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7</w:t>
      </w:r>
      <w:r>
        <w:rPr>
          <w:sz w:val="48"/>
          <w:szCs w:val="48"/>
        </w:rPr>
        <w:t>我都看傻了这次的新发布真的太让人惊喜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免费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真的让人都看傻了！这次的新发布真的太让人惊喜了！每当我浏览这些视频，我总是忍不住想一遍又一遍地回味。</w:t>
      </w:r>
      <w:r>
        <w:rPr>
          <w:sz w:val="32"/>
          <w:szCs w:val="32"/>
        </w:rPr>
        <w:t>&lt;/p&gt;&lt;p&gt;&lt;img src="/static-img/pA-RKZN23ROxt8rXfACemNCQ57j2njU4QuJYtCCYgQo.jpg"&gt;&lt;/p&gt;&lt;p&gt;</w:t>
      </w:r>
      <w:r>
        <w:rPr>
          <w:sz w:val="32"/>
          <w:szCs w:val="32"/>
        </w:rPr>
        <w:t>首先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的制作质量真的是非常高。从画面到音效，再到字幕，每一个细节都显得那么完美。我尤其喜欢的是它们选择的歌曲，那种旋律和节奏简直就是心灵的抚慰，让我在忙碌的一天结束时，能够放松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中的演员们也表现得相当出色。他们用眼神、表情和动作表达出的情感，让观众仿佛置身于故事之中一样。我发现自己不仅仅是在欣赏歌曲，还在沉迷于影视剧的情感波动之中。</w:t>
      </w:r>
      <w:r>
        <w:rPr>
          <w:sz w:val="32"/>
          <w:szCs w:val="32"/>
        </w:rPr>
        <w:t>&lt;/p&gt;&lt;p&gt;&lt;img src="/static-img/P4YPhKWZJIXT_DN237EuGdCQ57j2njU4QuJYtCCYgQo.jpg"&gt;&lt;/p&gt;&lt;p&gt;</w:t>
      </w:r>
      <w:r>
        <w:rPr>
          <w:sz w:val="32"/>
          <w:szCs w:val="32"/>
        </w:rPr>
        <w:t>此外，这些免费提供的服务真是太贴心了。对于追求音乐和影视艺术爱好者来说，它们无疑是一份宝贵的礼物。在这个快节奏生活的大时代，我们有时候需要一些小小的心灵寄托，而这些免费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就像是我们心灵的小憩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要说的是，这些内容更新得非常及时。不管是最新发布还是经典重发，都能满足我的需求，使我随时随地都能享受音乐与电影带来的乐趣。这让我对未来更加期待，因为我知道，无论何时，只要打开手机或电脑，我就能找到新的欢乐源泉！</w:t>
      </w:r>
      <w:r>
        <w:rPr>
          <w:sz w:val="32"/>
          <w:szCs w:val="32"/>
        </w:rPr>
        <w:t>&lt;/p&gt;&lt;p&gt;&lt;img src="/static-img/jd45iY1hnh6AeibGKB0Q6tCQ57j2njU4QuJYtCCYgQo.jpg"&gt;&lt;/p&gt;&lt;p&gt;</w:t>
      </w:r>
      <w:r>
        <w:rPr>
          <w:sz w:val="32"/>
          <w:szCs w:val="32"/>
        </w:rPr>
        <w:t>总之，最近免费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7</w:t>
      </w:r>
      <w:r>
        <w:rPr>
          <w:sz w:val="32"/>
          <w:szCs w:val="32"/>
        </w:rPr>
        <w:t>，不仅是我个人推荐，也应该是所有喜爱音乐和影视的人共同探索的一个世界。如果你还没有尝试过，那么现在就行动吧，你一定会被其中独特魅力所吸引！</w:t>
      </w:r>
      <w:r>
        <w:rPr>
          <w:sz w:val="32"/>
          <w:szCs w:val="32"/>
        </w:rPr>
        <w:t>&lt;/p&gt;&lt;p&gt;&lt;a href = "/doc/405281-</w:t>
      </w:r>
      <w:r>
        <w:rPr>
          <w:sz w:val="32"/>
          <w:szCs w:val="32"/>
        </w:rPr>
        <w:t>最近免费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都看傻了这次的新发布真的太让人惊喜了</w:t>
      </w:r>
      <w:r>
        <w:rPr>
          <w:sz w:val="32"/>
          <w:szCs w:val="32"/>
        </w:rPr>
        <w:t>.doc" rel="alternate" download="405281-</w:t>
      </w:r>
      <w:r>
        <w:rPr>
          <w:sz w:val="32"/>
          <w:szCs w:val="32"/>
        </w:rPr>
        <w:t>最近免费中文字幕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7</w:t>
      </w:r>
      <w:r>
        <w:rPr>
          <w:sz w:val="32"/>
          <w:szCs w:val="32"/>
        </w:rPr>
        <w:t>我都看傻了这次的新发布真的太让人惊喜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