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我不欢追逐生活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在于感受，不在于索取。我们常说“无我不欢”，这句话背后蕴含着深刻的人生哲理。以下是对这一概念的六个维度的探讨。</w:t>
      </w:r>
      <w:r>
        <w:rPr>
          <w:sz w:val="32"/>
          <w:szCs w:val="32"/>
        </w:rPr>
        <w:t>&lt;/p&gt;&lt;p&gt;&lt;img src="/static-img/mmvD1WQod9MP-gkSounS5pFGYZQ5KQbtIm2fd4M3954rhejRsLH60TjNndmBs4Wz.jpg"&gt;&lt;/p&gt;&lt;p&gt;</w:t>
      </w:r>
      <w:r>
        <w:rPr>
          <w:sz w:val="32"/>
          <w:szCs w:val="32"/>
        </w:rPr>
        <w:t>人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常被物质欲望所驱使，忘记了真正的人生价值是什么。在追求成功、财富和名誉时，我们往往忽视了内心世界的丰富与充实。真正的人生意义不是那些外在成就，而是内心世界的满足与平静。当我们能够摆脱对于外界认可的依赖，找到内心自己的幸福，那么我们才算是真的活出了自己。</w:t>
      </w:r>
      <w:r>
        <w:rPr>
          <w:sz w:val="32"/>
          <w:szCs w:val="32"/>
        </w:rPr>
        <w:t>&lt;/p&gt;&lt;p&gt;&lt;img src="/static-img/tIyVzAPnrWD4PCzq_h-tJpFGYZQ5KQbtIm2fd4M3955Z0hgalvd2XjPvi4r02wVWgZfXJFWzvaGhl1WDX3OCiA.png"&gt;&lt;/p&gt;&lt;p&gt;</w:t>
      </w:r>
      <w:r>
        <w:rPr>
          <w:sz w:val="32"/>
          <w:szCs w:val="32"/>
        </w:rPr>
        <w:t>关系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我不欢也体现在人际关系中。当一个人能够放下自我的偏见和执念，与他人建立起坦诚和理解的情感联系时，他将发现生活变得更加丰富多彩。这种相互尊重、共同成长的心态，让我们的社交网络变得更加牢固，也让我们的个人生命得到了更好的滋养。</w:t>
      </w:r>
      <w:r>
        <w:rPr>
          <w:sz w:val="32"/>
          <w:szCs w:val="32"/>
        </w:rPr>
        <w:t>&lt;/p&gt;&lt;p&gt;&lt;img src="/static-img/KTi1X2fQ7UCqQu1gYJwk6pFGYZQ5KQbtIm2fd4M3955Z0hgalvd2XjPvi4r02wVWgZfXJFWzvaGhl1WDX3OCiA.png"&gt;&lt;/p&gt;&lt;p&gt;</w:t>
      </w:r>
      <w:r>
        <w:rPr>
          <w:sz w:val="32"/>
          <w:szCs w:val="32"/>
        </w:rPr>
        <w:t>快乐源自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不是由外界因素决定，而是由我们的内心状态决定。如果一个人的快乐来源仅仅来自于物质上的满足，那么一旦这些东西丧失，他就会感到空虚和绝望。而如果他的快乐来源于对生活本身的欣赏和参与，无论环境如何变化，他都能保持一颗平静的心态，享受生活中的每一个瞬间。</w:t>
      </w:r>
      <w:r>
        <w:rPr>
          <w:sz w:val="32"/>
          <w:szCs w:val="32"/>
        </w:rPr>
        <w:t>&lt;/p&gt;&lt;p&gt;&lt;img src="/static-img/ygEtG6SVBs2JhjCkQUo-J5FGYZQ5KQbtIm2fd4M3955Z0hgalvd2XjPvi4r02wVWgZfXJFWzvaGhl1WDX3OCiA.png"&gt;&lt;/p&gt;&lt;p&gt;</w:t>
      </w:r>
      <w:r>
        <w:rPr>
          <w:sz w:val="32"/>
          <w:szCs w:val="32"/>
        </w:rPr>
        <w:t>超越个人利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“无我”时，并非意味着抛弃自己的需求，只是在考虑到更大的整体利益。在某些情况下，我们需要暂时牺牲个人的小利益，以促进社会的大好事业或帮助他人的福祉。这是一种高尚且有远见卓识的人格表现，它让我们成为社会的一份子，而不仅仅是一个只顾自己的小我存在者。</w:t>
      </w:r>
      <w:r>
        <w:rPr>
          <w:sz w:val="32"/>
          <w:szCs w:val="32"/>
        </w:rPr>
        <w:t>&lt;/p&gt;&lt;p&gt;&lt;img src="/static-img/YalczdUA7vc8sCgP7MS9PpFGYZQ5KQbtIm2fd4M3955Z0hgalvd2XjPvi4r02wVWgZfXJFWzvaGhl1WDX3OCiA.jpg"&gt;&lt;/p&gt;&lt;p&gt;</w:t>
      </w:r>
      <w:r>
        <w:rPr>
          <w:sz w:val="32"/>
          <w:szCs w:val="32"/>
        </w:rPr>
        <w:t>精神层面的提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无我”的境界还包括对精神层面的追求。当一个人能够超越世俗之争，不再为一点点差异而纷争时，他已经站在了一种更高级别的心灵状态。他开始关注宇宙大法，寻找生命存在的意义，这样的精神追求会带给他一种超脱尘世琐事、宁静致远的心态，从而获得心理上的解脱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面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无我”也是面向未来的积极态度。不管过去发生了什么，都要以一种开放的心态去接受它，然后继续前行。这是一种勇气，也是一种智慧，因为只有不断地学习、成长，才能实现自我的完善，为未来的自己打下坚实基础。而这个过程正是“无我”的最终体现——一种全新的自我，每一步都是为了迎接新天地而奋斗。</w:t>
      </w:r>
      <w:r>
        <w:rPr>
          <w:sz w:val="32"/>
          <w:szCs w:val="32"/>
        </w:rPr>
        <w:t>&lt;/p&gt;&lt;p&gt;&lt;a href = "/doc/404963-</w:t>
      </w:r>
      <w:r>
        <w:rPr>
          <w:sz w:val="32"/>
          <w:szCs w:val="32"/>
        </w:rPr>
        <w:t>无我不欢追逐生活的真谛</w:t>
      </w:r>
      <w:r>
        <w:rPr>
          <w:sz w:val="32"/>
          <w:szCs w:val="32"/>
        </w:rPr>
        <w:t>.doc" rel="alternate" download="404963-</w:t>
      </w:r>
      <w:r>
        <w:rPr>
          <w:sz w:val="32"/>
          <w:szCs w:val="32"/>
        </w:rPr>
        <w:t>无我不欢追逐生活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