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之空</w:t>
      </w:r>
      <w:r>
        <w:rPr>
          <w:sz w:val="48"/>
          <w:szCs w:val="48"/>
        </w:rPr>
        <w:t>6</w:t>
      </w:r>
      <w:r>
        <w:rPr>
          <w:sz w:val="48"/>
          <w:szCs w:val="48"/>
        </w:rPr>
        <w:t>音乐盛宴缘之空</w:t>
      </w:r>
      <w:r>
        <w:rPr>
          <w:sz w:val="48"/>
          <w:szCs w:val="48"/>
        </w:rPr>
        <w:t>6</w:t>
      </w:r>
      <w:r>
        <w:rPr>
          <w:sz w:val="48"/>
          <w:szCs w:val="48"/>
        </w:rPr>
        <w:t>的精彩音乐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之空</w:t>
      </w:r>
      <w:r>
        <w:rPr>
          <w:sz w:val="32"/>
          <w:szCs w:val="32"/>
        </w:rPr>
        <w:t>6</w:t>
      </w:r>
      <w:r>
        <w:rPr>
          <w:sz w:val="32"/>
          <w:szCs w:val="32"/>
        </w:rPr>
        <w:t>音乐盛宴</w:t>
      </w:r>
      <w:r>
        <w:rPr>
          <w:sz w:val="32"/>
          <w:szCs w:val="32"/>
        </w:rPr>
        <w:t>&lt;/p&gt;&lt;p&gt;&lt;img src="/static-img/E1egT8bebozAZtcKh1ksiMsnoOdpnSPNYteMp04sXvC7Vm_Elh75Eje6aHnbecBd.jpg"&gt;&lt;/p&gt;&lt;p&gt;</w:t>
      </w:r>
      <w:r>
        <w:rPr>
          <w:sz w:val="32"/>
          <w:szCs w:val="32"/>
        </w:rPr>
        <w:t>是什么让缘之空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音乐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城市的喧嚣逐渐消失，人们的心灵也随之平静下来。在这时，一场名为“缘之空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音乐盛宴悄然拉开帷幕。这不仅是一场简单的音乐会，更是对音符与情感深层次融合的一种探索。它像一位温柔的情人，将人们带入一个充满爱意与共鸣的地方。</w:t>
      </w:r>
      <w:r>
        <w:rPr>
          <w:sz w:val="32"/>
          <w:szCs w:val="32"/>
        </w:rPr>
        <w:t>&lt;/p&gt;&lt;p&gt;&lt;img src="/static-img/o1tendvGCwVgBYwxLyJbJcsnoOdpnSPNYteMp04sXvC9kC_AgUnsdE4VoFUakaWZVMmFegBgXo4PTCvpO65wCCQTUvH0YtDFKanONg5l19iBohBcR3ShnUiLe2X2dN3-V_3NZ7EL8P07WQow7vCgpA.jpg"&gt;&lt;/p&gt;&lt;p&gt;</w:t>
      </w:r>
      <w:r>
        <w:rPr>
          <w:sz w:val="32"/>
          <w:szCs w:val="32"/>
        </w:rPr>
        <w:t>如何构建这样一场令人难忘的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位观众都能享受到最纯粹的情感体验，组织者们花费了大量时间精心挑选了六位来自不同领域、各具特色的艺术家。他们分别以不同的方式演绎着自己的世界，从古典到流行，从轻松幽默到沉郁动听，每个人的声音都如同天上的星辰一样璀璨夺目，共同织就了一幅丰富多彩的人生画卷。</w:t>
      </w:r>
      <w:r>
        <w:rPr>
          <w:sz w:val="32"/>
          <w:szCs w:val="32"/>
        </w:rPr>
        <w:t>&lt;/p&gt;&lt;p&gt;&lt;img src="/static-img/yQ3suKfA_C7fJV3dnyygSssnoOdpnSPNYteMp04sXvC9kC_AgUnsdE4VoFUakaWZVMmFegBgXo4PTCvpO65wCCQTUvH0YtDFKanONg5l19iBohBcR3ShnUiLe2X2dN3-V_3NZ7EL8P07WQow7vCgpA.jpg"&gt;&lt;/p&gt;&lt;p&gt;</w:t>
      </w:r>
      <w:r>
        <w:rPr>
          <w:sz w:val="32"/>
          <w:szCs w:val="32"/>
        </w:rPr>
        <w:t>他们是谁？又有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登台的是李明，他是一位著名的小提琴手，以其独到的技巧和对旋律的深刻理解，他把小提琴变成了诉说情感的手段。他紧跟着的是张芳，她是一位才华横溢的钢琴家，她那双神秘而又温暖的手指在键盘上跳跃自如，让人仿佛能听到钢琴的声音背后隐藏着无数故事。而之后，又轮到了王刚，这个年轻男孩是一个热血青年，他用自己所学到的民谣曲风，为这个音乐会增添了一抹现代与传统相结合的情调。</w:t>
      </w:r>
      <w:r>
        <w:rPr>
          <w:sz w:val="32"/>
          <w:szCs w:val="32"/>
        </w:rPr>
        <w:t>&lt;/p&gt;&lt;p&gt;&lt;img src="/static-img/NR2gql4m5qw2JlBM9NZRBMsnoOdpnSPNYteMp04sXvC9kC_AgUnsdE4VoFUakaWZVMmFegBgXo4PTCvpO65wCCQTUvH0YtDFKanONg5l19iBohBcR3ShnUiLe2X2dN3-V_3NZ7EL8P07WQow7vCgpA.jpg"&gt;&lt;/p&gt;&lt;p&gt;</w:t>
      </w:r>
      <w:r>
        <w:rPr>
          <w:sz w:val="32"/>
          <w:szCs w:val="32"/>
        </w:rPr>
        <w:t>这些艺术家的作品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演奏者的表演，我们似乎都能够感觉到一种力量在我们的内心深处起舞。这不是单纯的声音，它更像是心灵间交流的一种语言，是那些无法用言语表达的情感通过音符得以释放。在这样的氛围中，每个人都会被这些艺术家的作品所打动，无论是快乐还是悲伤，都会因为它们而更加真切地体现出来。</w:t>
      </w:r>
      <w:r>
        <w:rPr>
          <w:sz w:val="32"/>
          <w:szCs w:val="32"/>
        </w:rPr>
        <w:t>&lt;/p&gt;&lt;p&gt;&lt;img src="/static-img/bjSOfPvOevvuU0VjMD0EPcsnoOdpnSPNYteMp04sXvC9kC_AgUnsdE4VoFUakaWZVMmFegBgXo4PTCvpO65wCCQTUvH0YtDFKanONg5l19iBohBcR3ShnUiLe2X2dN3-V_3NZ7EL8P07WQow7vCgpA.jpg"&gt;&lt;/p&gt;&lt;p&gt;</w:t>
      </w:r>
      <w:r>
        <w:rPr>
          <w:sz w:val="32"/>
          <w:szCs w:val="32"/>
        </w:rPr>
        <w:t>这场盛宴给予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激烈的心灵碰撞，在最后，当所有艺人的声音汇聚成一片时，那种震撼却又平和的声音，如同大自然最深远的地理变化一般，不经意间改变了每一个人。我相信，即使是在回忆里，也许还能听到那些瞬间永恒化为记忆中的旋律，而我也知道，我将永远珍惜这一刻，因为它让我明白，没有任何东西比这更接近于人类真正想要表达的情感了。</w:t>
      </w:r>
      <w:r>
        <w:rPr>
          <w:sz w:val="32"/>
          <w:szCs w:val="32"/>
        </w:rPr>
        <w:t>&lt;/p&gt;&lt;p&gt;&lt;a href = "/doc/404654-</w:t>
      </w:r>
      <w:r>
        <w:rPr>
          <w:sz w:val="32"/>
          <w:szCs w:val="32"/>
        </w:rPr>
        <w:t>缘之空</w:t>
      </w:r>
      <w:r>
        <w:rPr>
          <w:sz w:val="32"/>
          <w:szCs w:val="32"/>
        </w:rPr>
        <w:t>6</w:t>
      </w:r>
      <w:r>
        <w:rPr>
          <w:sz w:val="32"/>
          <w:szCs w:val="32"/>
        </w:rPr>
        <w:t>音乐盛宴缘之空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精彩音乐活动</w:t>
      </w:r>
      <w:r>
        <w:rPr>
          <w:sz w:val="32"/>
          <w:szCs w:val="32"/>
        </w:rPr>
        <w:t>.doc" rel="alternate" download="404654-</w:t>
      </w:r>
      <w:r>
        <w:rPr>
          <w:sz w:val="32"/>
          <w:szCs w:val="32"/>
        </w:rPr>
        <w:t>缘之空</w:t>
      </w:r>
      <w:r>
        <w:rPr>
          <w:sz w:val="32"/>
          <w:szCs w:val="32"/>
        </w:rPr>
        <w:t>6</w:t>
      </w:r>
      <w:r>
        <w:rPr>
          <w:sz w:val="32"/>
          <w:szCs w:val="32"/>
        </w:rPr>
        <w:t>音乐盛宴缘之空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精彩音乐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