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几个亲戚都做了爱亲密告白的夏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我和几个亲戚都做了爱。我们聚集在祖母的老宅中，随着夕阳西下的余晖，窗外那片绿意盎然的树林似乎也被这份温暖所感染。</w:t>
      </w:r>
      <w:r>
        <w:rPr>
          <w:sz w:val="32"/>
          <w:szCs w:val="32"/>
        </w:rPr>
        <w:t>&lt;/p&gt;&lt;p&gt;&lt;img src="/static-img/Pw3MiO7X4shJiayR4SJ82iQTUvH0YtDFKanONg5l19gUGGHiw1z0ho5iME7Ewlek.png"&gt;&lt;/p&gt;&lt;p&gt;</w:t>
      </w:r>
      <w:r>
        <w:rPr>
          <w:sz w:val="32"/>
          <w:szCs w:val="32"/>
        </w:rPr>
        <w:t>我记得那天，我们围坐在客厅里，聊起往昔的趣事和难忘的瞬间。祖父讲述着年轻时与母亲相遇的情景，而母亲则细诉着她与我们的故事。那时候，每个人都仿佛回到了那个遥远而又近在咫尺的地方，那个充满希望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开始分享彼此的心事，无论是快乐还是忧愁，都不再是秘密。有的人带来了新婚喜讯，有的人则面临家庭变故。而我，也像其他人一样，将心中的秘密一股脑地倾诉出来。我告诉他们，我和几个亲戚都做了爱，不仅是肉身上的联系，更重要的是精神上的依赖。</w:t>
      </w:r>
      <w:r>
        <w:rPr>
          <w:sz w:val="32"/>
          <w:szCs w:val="32"/>
        </w:rPr>
        <w:t>&lt;/p&gt;&lt;p&gt;&lt;img src="/static-img/poE3gcu5NW-kASMB96gVRSQTUvH0YtDFKanONg5l19gkivITvf0Y4CXkisS4exiLpQm_oiMMyDFtlX5n_UJBp77YrLCaXZuikl_Mx68SpfFSb4mcAfFTp3SlP5hwfhGbgZfXJFWzvaGhl1WDX3OCiA.png"&gt;&lt;/p&gt;&lt;p&gt;</w:t>
      </w:r>
      <w:r>
        <w:rPr>
          <w:sz w:val="32"/>
          <w:szCs w:val="32"/>
        </w:rPr>
        <w:t>那些曾经被遗忘或未曾说出口的话，如同夏日里的露珠，一滴一滴地落下，却并没有让空气变得沉重，而是在某种程度上，为我们的关系增添了一抹生机。在这个过程中，我意识到“爱”不仅仅是一个词汇，它是一种生活态度，是一种对生命本质深刻理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将这些珍贵的话语编织成一个又一个故事，用它们来填补彼此之间存在的小小空隙。我们知道，即使是在最简单、最平凡的时候，这些话语也是我们连接彼此、传承家族文化、以及表达对未来憧憬的一种方式。</w:t>
      </w:r>
      <w:r>
        <w:rPr>
          <w:sz w:val="32"/>
          <w:szCs w:val="32"/>
        </w:rPr>
        <w:t>&lt;/p&gt;&lt;p&gt;&lt;img src="/static-img/O6ZdNblCP3PrtHhEvT0hbyQTUvH0YtDFKanONg5l19gkivITvf0Y4CXkisS4exiLpQm_oiMMyDFtlX5n_UJBp77YrLCaXZuikl_Mx68SpfFSb4mcAfFTp3SlP5hwfhGbgZfXJFWzvaGhl1WDX3OCiA.png"&gt;&lt;/p&gt;&lt;p&gt;</w:t>
      </w:r>
      <w:r>
        <w:rPr>
          <w:sz w:val="32"/>
          <w:szCs w:val="32"/>
        </w:rPr>
        <w:t>那个夏日午后，我和几个亲戚都做了爱，并且学会了如何用心去听，从而更好地理解这一切背后的意义。这次聚会，不仅让我体验到了家人的陪伴，还让我明白了真正意义上的“家”是什么样子——它不是由四方墙壁构成，而是一群愿意在任何时候支持你、鼓励你前行的人们。当你能够将自己的真实情感向他们开放时，你就已经拥有一座属于自己的家园，那里无论何时何刻，都能给予你最真挚的关怀与力量。</w:t>
      </w:r>
      <w:r>
        <w:rPr>
          <w:sz w:val="32"/>
          <w:szCs w:val="32"/>
        </w:rPr>
        <w:t>&lt;/p&gt;&lt;p&gt;&lt;a href = "/doc/404224-</w:t>
      </w:r>
      <w:r>
        <w:rPr>
          <w:sz w:val="32"/>
          <w:szCs w:val="32"/>
        </w:rPr>
        <w:t>我和几个亲戚都做了爱亲密告白的夏日故事</w:t>
      </w:r>
      <w:r>
        <w:rPr>
          <w:sz w:val="32"/>
          <w:szCs w:val="32"/>
        </w:rPr>
        <w:t>.doc" rel="alternate" download="404224-</w:t>
      </w:r>
      <w:r>
        <w:rPr>
          <w:sz w:val="32"/>
          <w:szCs w:val="32"/>
        </w:rPr>
        <w:t>我和几个亲戚都做了爱亲密告白的夏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