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色后宫妖娆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和文学作品中，男色后宫这一主题常常以其独特的艺术魅力吸引着人们的注意。男色后宫不仅仅是一种性别角色扮演，更是对传统文化的一种挑战与延伸。以下六点将从不同角度探讨这个主题：</w:t>
      </w:r>
      <w:r>
        <w:rPr>
          <w:sz w:val="32"/>
          <w:szCs w:val="32"/>
        </w:rPr>
        <w:t>&lt;/p&gt;&lt;p&gt;&lt;img src="/static-img/FBNiCnNWBKDTseVz7_SPG-pReY50K7Qwwkit7ZJGNrQpb7cLen5l22_jqb7vBMEd.jpg"&gt;&lt;/p&gt;&lt;p&gt;</w:t>
      </w:r>
      <w:r>
        <w:rPr>
          <w:sz w:val="32"/>
          <w:szCs w:val="32"/>
        </w:rPr>
        <w:t>跨性别表达</w:t>
      </w:r>
      <w:r>
        <w:rPr>
          <w:sz w:val="32"/>
          <w:szCs w:val="32"/>
        </w:rPr>
        <w:t>&lt;/p&gt;&lt;p&gt;</w:t>
      </w:r>
      <w:r>
        <w:rPr>
          <w:sz w:val="32"/>
          <w:szCs w:val="32"/>
        </w:rPr>
        <w:t>男色后宫作为一种跨性别表达，体现了人性的多样性和接受能力。在某些文化中，男性扮演女性角色并非罕见，它反映了社会对于性别身份的宽容与理解。这种表演不仅展示了个人勇气，也是对传统观念的一种颠覆。</w:t>
      </w:r>
      <w:r>
        <w:rPr>
          <w:sz w:val="32"/>
          <w:szCs w:val="32"/>
        </w:rPr>
        <w:t>&lt;/p&gt;&lt;p&gt;&lt;img src="/static-img/TBhATYUMxA7sEnDTamND2upReY50K7Qwwkit7ZJGNrTDyBV9WQVQVF5b4GEKZojWzEFY31eca5JRetQiVWYSdcOY6NL-OcH-IyaviZXjLSRxCC9hyvyeckuyQkGvG1i1.jpg"&gt;&lt;/p&gt;&lt;p&gt;</w:t>
      </w:r>
      <w:r>
        <w:rPr>
          <w:sz w:val="32"/>
          <w:szCs w:val="32"/>
        </w:rPr>
        <w:t>戏剧与文学中的象征</w:t>
      </w:r>
      <w:r>
        <w:rPr>
          <w:sz w:val="32"/>
          <w:szCs w:val="32"/>
        </w:rPr>
        <w:t>&lt;/p&gt;&lt;p&gt;</w:t>
      </w:r>
      <w:r>
        <w:rPr>
          <w:sz w:val="32"/>
          <w:szCs w:val="32"/>
        </w:rPr>
        <w:t>在戏剧和文学作品中，男色后宫往往被赋予象征意义，比如代表爱情、忠诚或悲剧等。这一主题激发了无数作家的创作灵感，并为文艺史贡献了一批经典之作，如《红楼梦》的林黛玉形象，便在一定程度上影响了许多读者对女性美学的认识。</w:t>
      </w:r>
      <w:r>
        <w:rPr>
          <w:sz w:val="32"/>
          <w:szCs w:val="32"/>
        </w:rPr>
        <w:t>&lt;/p&gt;&lt;p&gt;&lt;img src="/static-img/9is2Y8uCziHW7GUAU7RjX-pReY50K7Qwwkit7ZJGNrTDyBV9WQVQVF5b4GEKZojWzEFY31eca5JRetQiVWYSdcOY6NL-OcH-IyaviZXjLSRxCC9hyvyeckuyQkGvG1i1.jpg"&gt;&lt;/p&gt;&lt;p&gt;</w:t>
      </w:r>
      <w:r>
        <w:rPr>
          <w:sz w:val="32"/>
          <w:szCs w:val="32"/>
        </w:rPr>
        <w:t>历史上的实例分析</w:t>
      </w:r>
      <w:r>
        <w:rPr>
          <w:sz w:val="32"/>
          <w:szCs w:val="32"/>
        </w:rPr>
        <w:t>&lt;/p&gt;&lt;p&gt;</w:t>
      </w:r>
      <w:r>
        <w:rPr>
          <w:sz w:val="32"/>
          <w:szCs w:val="32"/>
        </w:rPr>
        <w:t>历史上存在过一些著名的人物，他们虽然出生为男性，但却选择或者被迫采取女性化的生活方式，这些人物往往因为其特殊的情况而成为传奇，被称为“女扮男装”或“假娘”。通过他们的事迹，我们可以更深入地理解当时社会对性别角色的看法以及它们如何影响个人的命运。</w:t>
      </w:r>
      <w:r>
        <w:rPr>
          <w:sz w:val="32"/>
          <w:szCs w:val="32"/>
        </w:rPr>
        <w:t>&lt;/p&gt;&lt;p&gt;&lt;img src="/static-img/NsWBxZuMGjuRdwhaV_4MdupReY50K7Qwwkit7ZJGNrTDyBV9WQVQVF5b4GEKZojWzEFY31eca5JRetQiVWYSdcOY6NL-OcH-IyaviZXjLSRxCC9hyvyeckuyQkGvG1i1.jpg"&gt;&lt;/p&gt;&lt;p&gt;</w:t>
      </w:r>
      <w:r>
        <w:rPr>
          <w:sz w:val="32"/>
          <w:szCs w:val="32"/>
        </w:rPr>
        <w:t>现代社会中的接受度</w:t>
      </w:r>
      <w:r>
        <w:rPr>
          <w:sz w:val="32"/>
          <w:szCs w:val="32"/>
        </w:rPr>
        <w:t>&lt;/p&gt;&lt;p&gt;</w:t>
      </w:r>
      <w:r>
        <w:rPr>
          <w:sz w:val="32"/>
          <w:szCs w:val="32"/>
        </w:rPr>
        <w:t>随着时间的推移，对于男色后的接受度有所改变。在现代社会里，有越来越多的人开始主张更多样的个体表现，而不是被限定于传统固定的性格标签。这也促使我们思考，在一个更加包容性的环境下，对于任何形式的人类表现都应该给予尊重和支持。</w:t>
      </w:r>
      <w:r>
        <w:rPr>
          <w:sz w:val="32"/>
          <w:szCs w:val="32"/>
        </w:rPr>
        <w:t>&lt;/p&gt;&lt;p&gt;&lt;img src="/static-img/Mvz2VtZrvwhVsMzsiEwys-pReY50K7Qwwkit7ZJGNrTDyBV9WQVQVF5b4GEKZojWzEFY31eca5JRetQiVWYSdcOY6NL-OcH-IyaviZXjLSRxCC9hyvyeckuyQkGvG1i1.jpg"&gt;&lt;/p&gt;&lt;p&gt;</w:t>
      </w:r>
      <w:r>
        <w:rPr>
          <w:sz w:val="32"/>
          <w:szCs w:val="32"/>
        </w:rPr>
        <w:t>心理学上的研究</w:t>
      </w:r>
      <w:r>
        <w:rPr>
          <w:sz w:val="32"/>
          <w:szCs w:val="32"/>
        </w:rPr>
        <w:t>&lt;/p&gt;&lt;p&gt;</w:t>
      </w:r>
      <w:r>
        <w:rPr>
          <w:sz w:val="32"/>
          <w:szCs w:val="32"/>
        </w:rPr>
        <w:t>从心理学角度来看，参与男色后的行为可能会揭示出个人的内心世界，以及他们处理自己身分认同的问题。这也提醒我们，无论是在古代还是现代，每个人都有自己的故事，每个人都是独一无二的存在，都值得被理解和尊重。</w:t>
      </w:r>
      <w:r>
        <w:rPr>
          <w:sz w:val="32"/>
          <w:szCs w:val="32"/>
        </w:rPr>
        <w:t>&lt;/p&gt;&lt;p&gt;</w:t>
      </w:r>
      <w:r>
        <w:rPr>
          <w:sz w:val="32"/>
          <w:szCs w:val="32"/>
        </w:rPr>
        <w:t>未来发展趋势预测</w:t>
      </w:r>
      <w:r>
        <w:rPr>
          <w:sz w:val="32"/>
          <w:szCs w:val="32"/>
        </w:rPr>
        <w:t>&lt;/p&gt;&lt;p&gt;</w:t>
      </w:r>
      <w:r>
        <w:rPr>
          <w:sz w:val="32"/>
          <w:szCs w:val="32"/>
        </w:rPr>
        <w:t>未来的发展趋势可能是进一步扩展我们的想象空间，让所有人都能自由地追求自己的真实自我，不受外界压力的束缚。不管是通过艺术、文化还是日常生活中的各种方式，我们都会更加开放地面对不同的个体表现，从而构建一个更加包容、平等且幸福的地方。</w:t>
      </w:r>
      <w:r>
        <w:rPr>
          <w:sz w:val="32"/>
          <w:szCs w:val="32"/>
        </w:rPr>
        <w:t>&lt;/p&gt;&lt;p&gt;&lt;a href = "/doc/404172-</w:t>
      </w:r>
      <w:r>
        <w:rPr>
          <w:sz w:val="32"/>
          <w:szCs w:val="32"/>
        </w:rPr>
        <w:t>男色后宫妖娆的魅力</w:t>
      </w:r>
      <w:r>
        <w:rPr>
          <w:sz w:val="32"/>
          <w:szCs w:val="32"/>
        </w:rPr>
        <w:t>.doc" rel="alternate" download="404172-</w:t>
      </w:r>
      <w:r>
        <w:rPr>
          <w:sz w:val="32"/>
          <w:szCs w:val="32"/>
        </w:rPr>
        <w:t>男色后宫妖娆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