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香纷飞的澜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澜丰村里传来了甜腻腻的蜜香，这一阵阵迷人的味道似乎能吸引所有路过的人停下脚步。这个时候，村子里的居民们都知道，春天到了，不仅是花开百花争艳，更是蜜蜂忙碌时分。在这个小镇上，有着一本名为《澜丰蜜依 全文》的秘籍，它记录了这里最古老、最传统的蜂箱管理方法和技艺。</w:t>
      </w:r>
      <w:r>
        <w:rPr>
          <w:sz w:val="32"/>
          <w:szCs w:val="32"/>
        </w:rPr>
        <w:t>&lt;/p&gt;&lt;p&gt;&lt;img src="/static-img/KoXFVsVsKQpnduG4O6RLGeJlP8ItQxKiBIS2p2WeAzYpb7cLen5l22_jqb7vBMEd.jpg"&gt;&lt;/p&gt;&lt;p&gt;</w:t>
      </w:r>
      <w:r>
        <w:rPr>
          <w:sz w:val="32"/>
          <w:szCs w:val="32"/>
        </w:rPr>
        <w:t>第一点：历史渊源</w:t>
      </w:r>
      <w:r>
        <w:rPr>
          <w:sz w:val="32"/>
          <w:szCs w:val="32"/>
        </w:rPr>
        <w:t>&lt;/p&gt;&lt;p&gt;</w:t>
      </w:r>
      <w:r>
        <w:rPr>
          <w:sz w:val="32"/>
          <w:szCs w:val="32"/>
        </w:rPr>
        <w:t>《澜丰蜜依 全文》是一部集结了几代人智慧和经验的宝贵文献。这本书详细记载了从古至今，各个时代人们如何种植适宜蜂群生息的植物，以及如何精心培育这些植物以促进蜜蜂繁衍。每一页都是对过去岁月智慧的一次回顾，也是对未来的思考与展望。</w:t>
      </w:r>
      <w:r>
        <w:rPr>
          <w:sz w:val="32"/>
          <w:szCs w:val="32"/>
        </w:rPr>
        <w:t>&lt;/p&gt;&lt;p&gt;&lt;img src="/static-img/zfi1BhxXNIpXmytlbk0RUuJlP8ItQxKiBIS2p2WeAzagBjFAz938Njd-YXs8qL2EG5390tHlpWs6V2KIbOFucRVeBXQ42j3y-jC85RVzGxPEXfw4zmIBrMjXdvP7f7vFxA86SsZ0TC-8fbvKJsXvHw.jpg"&gt;&lt;/p&gt;&lt;p&gt;</w:t>
      </w:r>
      <w:r>
        <w:rPr>
          <w:sz w:val="32"/>
          <w:szCs w:val="32"/>
        </w:rPr>
        <w:t>第二点：种植技巧</w:t>
      </w:r>
      <w:r>
        <w:rPr>
          <w:sz w:val="32"/>
          <w:szCs w:val="32"/>
        </w:rPr>
        <w:t>&lt;/p&gt;&lt;p&gt;</w:t>
      </w:r>
      <w:r>
        <w:rPr>
          <w:sz w:val="32"/>
          <w:szCs w:val="32"/>
        </w:rPr>
        <w:t>这部全文不仅包括关于植物栽培方面知识，还涉及到土地选择、土壤调理等多方面内容。它告诉人们哪些植物更适合作为野生的食物来源，同时也提出了如何通过改良环境来增强这些植物品质，从而提高它们对蜂群来说价值。此外，还有关于如何设计最佳营造空间的问题，其实质就是要创造出一个既满足人类需求，又能让蜜蜂数量繁荣的地方。</w:t>
      </w:r>
      <w:r>
        <w:rPr>
          <w:sz w:val="32"/>
          <w:szCs w:val="32"/>
        </w:rPr>
        <w:t>&lt;/p&gt;&lt;p&gt;&lt;img src="/static-img/1rIgtYPqzXenlJfcytAvBOJlP8ItQxKiBIS2p2WeAzagBjFAz938Njd-YXs8qL2EG5390tHlpWs6V2KIbOFucRVeBXQ42j3y-jC85RVzGxPEXfw4zmIBrMjXdvP7f7vFxA86SsZ0TC-8fbvKJsXvHw.jpg"&gt;&lt;/p&gt;&lt;p&gt;</w:t>
      </w:r>
      <w:r>
        <w:rPr>
          <w:sz w:val="32"/>
          <w:szCs w:val="32"/>
        </w:rPr>
        <w:t>第三点：养护技巧</w:t>
      </w:r>
      <w:r>
        <w:rPr>
          <w:sz w:val="32"/>
          <w:szCs w:val="32"/>
        </w:rPr>
        <w:t>&lt;/p&gt;&lt;p&gt;</w:t>
      </w:r>
      <w:r>
        <w:rPr>
          <w:sz w:val="32"/>
          <w:szCs w:val="32"/>
        </w:rPr>
        <w:t>《澜丰蜜依 全文》中还讲述了养护工作中的各种细节，比如说，在什么季节进行清理、修剪以及补充新鲜水源等问题。而且，它会根据不同季节提供相应的指导，以确保整个生态系统能够保持平衡并不断发展。</w:t>
      </w:r>
      <w:r>
        <w:rPr>
          <w:sz w:val="32"/>
          <w:szCs w:val="32"/>
        </w:rPr>
        <w:t>&lt;/p&gt;&lt;p&gt;&lt;img src="/static-img/T62NxCQnmGrl_JrhYvjiNuJlP8ItQxKiBIS2p2WeAzagBjFAz938Njd-YXs8qL2EG5390tHlpWs6V2KIbOFucRVeBXQ42j3y-jC85RVzGxPEXfw4zmIBrMjXdvP7f7vFxA86SsZ0TC-8fbvKJsXvHw.jpeg"&gt;&lt;/p&gt;&lt;p&gt;</w:t>
      </w:r>
      <w:r>
        <w:rPr>
          <w:sz w:val="32"/>
          <w:szCs w:val="32"/>
        </w:rPr>
        <w:t>第四点：观察技能</w:t>
      </w:r>
      <w:r>
        <w:rPr>
          <w:sz w:val="32"/>
          <w:szCs w:val="32"/>
        </w:rPr>
        <w:t>&lt;/p&gt;&lt;p&gt;</w:t>
      </w:r>
      <w:r>
        <w:rPr>
          <w:sz w:val="32"/>
          <w:szCs w:val="32"/>
        </w:rPr>
        <w:t>为了捕捉那些微妙变化，这本全文也教导读者学会观察自然界中的蛛丝马迹。例如，当花朵开放时需要密切监测，因为这是采集资源的时候；当气候发生变化时，则需要调整策略以防止影响到整体健康状态。此外，对于病虫害也是非常重要的一环，因为如果不及时处理，那么可能导致整个生态系统受损。</w:t>
      </w:r>
      <w:r>
        <w:rPr>
          <w:sz w:val="32"/>
          <w:szCs w:val="32"/>
        </w:rPr>
        <w:t>&lt;/p&gt;&lt;p&gt;&lt;img src="/static-img/wmP6CkyfhA2UwpICbOkL3uJlP8ItQxKiBIS2p2WeAzagBjFAz938Njd-YXs8qL2EG5390tHlpWs6V2KIbOFucRVeBXQ42j3y-jC85RVzGxPEXfw4zmIBrMjXdvP7f7vFxA86SsZ0TC-8fbvKJsXvHw.jpeg"&gt;&lt;/p&gt;&lt;p&gt;</w:t>
      </w:r>
      <w:r>
        <w:rPr>
          <w:sz w:val="32"/>
          <w:szCs w:val="32"/>
        </w:rPr>
        <w:t>第五点：文化意义</w:t>
      </w:r>
      <w:r>
        <w:rPr>
          <w:sz w:val="32"/>
          <w:szCs w:val="32"/>
        </w:rPr>
        <w:t>&lt;/p&gt;&lt;p&gt;</w:t>
      </w:r>
      <w:r>
        <w:rPr>
          <w:sz w:val="32"/>
          <w:szCs w:val="32"/>
        </w:rPr>
        <w:t>除了实际操作技术，《澜丰蜜依 全文》还有着深厚的情感色彩。这本书不仅记录的是技术上的成果，更是凝聚力和共同梦想所在，是这一代人向下一代传承的心血结晶。在这里，每个人都认同自己的角色，无论是在田间劳作还是在家中收割，都充满了自豪感和归属感。</w:t>
      </w:r>
      <w:r>
        <w:rPr>
          <w:sz w:val="32"/>
          <w:szCs w:val="32"/>
        </w:rPr>
        <w:t>&lt;/p&gt;&lt;p&gt;</w:t>
      </w:r>
      <w:r>
        <w:rPr>
          <w:sz w:val="32"/>
          <w:szCs w:val="32"/>
        </w:rPr>
        <w:t>第六点：未来展望</w:t>
      </w:r>
      <w:r>
        <w:rPr>
          <w:sz w:val="32"/>
          <w:szCs w:val="32"/>
        </w:rPr>
        <w:t>&lt;/p&gt;&lt;p&gt;</w:t>
      </w:r>
      <w:r>
        <w:rPr>
          <w:sz w:val="32"/>
          <w:szCs w:val="32"/>
        </w:rPr>
        <w:t>面对全球变暖带来的挑战，《澜丰蜜依 全文》提醒我们要更加谨慎地管理我们的资源，要有预见性地规划未来的发展路径。不断学习新的知识，不断创新管理方法，这样才能保证我们的生活方式与自然环境之间找到一种可持续发展之道，让后世继续享受到“甜美”的生活。</w:t>
      </w:r>
      <w:r>
        <w:rPr>
          <w:sz w:val="32"/>
          <w:szCs w:val="32"/>
        </w:rPr>
        <w:t>&lt;/p&gt;&lt;p&gt;&lt;a href = "/doc/404128-</w:t>
      </w:r>
      <w:r>
        <w:rPr>
          <w:sz w:val="32"/>
          <w:szCs w:val="32"/>
        </w:rPr>
        <w:t>蜜香纷飞的澜丰篇章</w:t>
      </w:r>
      <w:r>
        <w:rPr>
          <w:sz w:val="32"/>
          <w:szCs w:val="32"/>
        </w:rPr>
        <w:t>.doc" rel="alternate" download="404128-</w:t>
      </w:r>
      <w:r>
        <w:rPr>
          <w:sz w:val="32"/>
          <w:szCs w:val="32"/>
        </w:rPr>
        <w:t>蜜香纷飞的澜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