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速飞跃体验顶尖速度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况下，我们会感受到顶的速度越来越快？</w:t>
      </w:r>
      <w:r>
        <w:rPr>
          <w:sz w:val="32"/>
          <w:szCs w:val="32"/>
        </w:rPr>
        <w:t>&lt;/p&gt;&lt;p&gt;&lt;img src="/static-img/HuuyZmunBNt3uyCP0kFwcXUmjTb0yLf9BqmoexlIIc95u54gO-CZWbJs__-nxpZe.jpg"&gt;&lt;/p&gt;&lt;p&gt;</w:t>
      </w:r>
      <w:r>
        <w:rPr>
          <w:sz w:val="32"/>
          <w:szCs w:val="32"/>
        </w:rPr>
        <w:t>在现代社会，科技和交通工具的发展使得我们的生活变得更加便捷。从高速列车、商用航班到最新的电动汽车，每一项技术进步都让我们能够在更短的时间内达到目的地。这不仅节省了我们的时间，也极大地提升了人们对速度和效率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个物体或人达到顶级速度？</w:t>
      </w:r>
      <w:r>
        <w:rPr>
          <w:sz w:val="32"/>
          <w:szCs w:val="32"/>
        </w:rPr>
        <w:t>&lt;/p&gt;&lt;p&gt;&lt;img src="/static-img/9YaT2c82vzWnH3h7sHgZjXUmjTb0yLf9BqmoexlIIc9Fb2KVAQtjKq5AZF52yiy-eZIhI01o1Gxu3ybJ7XdV5i35YU5AwE7Ob7iNLvzMQ9Qa6ZYlkCdkW0BdytaFSppdIUwIHb_6mbD4YBX1ouhmmg.jpg"&gt;&lt;/p&gt;&lt;p&gt;</w:t>
      </w:r>
      <w:r>
        <w:rPr>
          <w:sz w:val="32"/>
          <w:szCs w:val="32"/>
        </w:rPr>
        <w:t>例如，在体育领域，运动员们通过不断训练，提高自己的身体素质和技术，最终实现个人最好成绩，这是他们达到了某种程度上的“顶级”。同样，在交通工具上，一辆以每小时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公里以上运行的小型飞机，或是一艘能够穿梭于海洋中的超音速潜水艇，都可以说它们已经接近或达到了人类目前可接受范围内最高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追求这样的速度呢？</w:t>
      </w:r>
      <w:r>
        <w:rPr>
          <w:sz w:val="32"/>
          <w:szCs w:val="32"/>
        </w:rPr>
        <w:t>&lt;/p&gt;&lt;p&gt;&lt;img src="/static-img/EPSKXGwjzwqX4o8SYu5hFXUmjTb0yLf9BqmoexlIIc9Fb2KVAQtjKq5AZF52yiy-eZIhI01o1Gxu3ybJ7XdV5i35YU5AwE7Ob7iNLvzMQ9Qa6ZYlkCdkW0BdytaFSppdIUwIHb_6mbD4YBX1ouhmmg.jpg"&gt;&lt;/p&gt;&lt;p&gt;</w:t>
      </w:r>
      <w:r>
        <w:rPr>
          <w:sz w:val="32"/>
          <w:szCs w:val="32"/>
        </w:rPr>
        <w:t>人类自古以来就有探索未知、追求卓越的心理驱动。对于科学家来说，他们可能为了了解自然界深层次规律而不断追求极限；对于企业家来说，他们可能为了创造价值、扩展市场而推动技术创新。而对于普通人来说，即使不能亲自驾驶这些高性能设备，但也能享受由此带来的便利性和刺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对个人的影响是什么？</w:t>
      </w:r>
      <w:r>
        <w:rPr>
          <w:sz w:val="32"/>
          <w:szCs w:val="32"/>
        </w:rPr>
        <w:t>&lt;/p&gt;&lt;p&gt;&lt;img src="/static-img/wK8L0w2z-tcfivJF5RHcNnUmjTb0yLf9BqmoexlIIc9Fb2KVAQtjKq5AZF52yiy-eZIhI01o1Gxu3ybJ7XdV5i35YU5AwE7Ob7iNLvzMQ9Qa6ZYlkCdkW0BdytaFSppdIUwIHb_6mbD4YBX1ouhmmg.jpg"&gt;&lt;/p&gt;&lt;p&gt;</w:t>
      </w:r>
      <w:r>
        <w:rPr>
          <w:sz w:val="32"/>
          <w:szCs w:val="32"/>
        </w:rPr>
        <w:t>当一个人经历了高速旅行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情通常会非常兴奋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觉自己与众不同，与一般平凡的人群相比拥有了一种特别的地位。在这个过程中，个人的冒险精神得到满足，同时也增强了自信心。虽然这需要一定经济能力，但它给予人们一种难忘且不可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并最大化享受这种快速体验？</w:t>
      </w:r>
      <w:r>
        <w:rPr>
          <w:sz w:val="32"/>
          <w:szCs w:val="32"/>
        </w:rPr>
        <w:t>&lt;/p&gt;&lt;p&gt;&lt;img src="/static-img/1CcgGWRJUXbCIIleJyMOJ3UmjTb0yLf9BqmoexlIIc9Fb2KVAQtjKq5AZF52yiy-eZIhI01o1Gxu3ybJ7XdV5i35YU5AwE7Ob7iNLvzMQ9Qa6ZYlkCdkW0BdytaFSppdIUwIHb_6mbD4YBX1ouhmmg.jpg"&gt;&lt;/p&gt;&lt;p&gt;</w:t>
      </w:r>
      <w:r>
        <w:rPr>
          <w:sz w:val="32"/>
          <w:szCs w:val="32"/>
        </w:rPr>
        <w:t>无论是在空中还是在地面上，都必须严格遵守相关规定，并确保所有乘客都经过适当培训，以掌握必要知识。此外，对于涉及生命安全的问题，更应该采取谨慎态度，不仅要考虑物理安全，还要关注心理健康，以免过度紧张导致负面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会出现更快的方式来实现这一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充满无限可能，从太空旅游到神秘超光速传输等概念都被提出。但目前看来，无论是基于现有的物理学原则还是新发现的事实，我们似乎仍然距离真正理解并应用“光速”以外的事物还有很长的一段路要走。因此，我们将继续利用当前已有的技术，为那些渴望快速旅行的人提供可能性，而不妨同时期待着未来更多惊喜。</w:t>
      </w:r>
      <w:r>
        <w:rPr>
          <w:sz w:val="32"/>
          <w:szCs w:val="32"/>
        </w:rPr>
        <w:t>&lt;/p&gt;&lt;p&gt;&lt;a href = "/doc/404094-</w:t>
      </w:r>
      <w:r>
        <w:rPr>
          <w:sz w:val="32"/>
          <w:szCs w:val="32"/>
        </w:rPr>
        <w:t>超速飞跃体验顶尖速度的快感</w:t>
      </w:r>
      <w:r>
        <w:rPr>
          <w:sz w:val="32"/>
          <w:szCs w:val="32"/>
        </w:rPr>
        <w:t>.doc" rel="alternate" download="404094-</w:t>
      </w:r>
      <w:r>
        <w:rPr>
          <w:sz w:val="32"/>
          <w:szCs w:val="32"/>
        </w:rPr>
        <w:t>超速飞跃体验顶尖速度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