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解锁医疗系统的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解锁医疗系统的潜能</w:t>
      </w:r>
      <w:r>
        <w:rPr>
          <w:sz w:val="32"/>
          <w:szCs w:val="32"/>
        </w:rPr>
        <w:t>&lt;/p&gt;&lt;p&gt;&lt;img src="/static-img/wRqxwWOjjdVCJEgeXY6yRift3PT8cGJw6cLUvkTOXGY.jpg"&gt;&lt;/p&gt;&lt;p&gt;</w:t>
      </w:r>
      <w:r>
        <w:rPr>
          <w:sz w:val="32"/>
          <w:szCs w:val="32"/>
        </w:rPr>
        <w:t>在现代医学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概念已经成为一种新的治疗模式。这种模式通过集成多学科的专业知识和技术，提供更加个性化和高效的医疗服务。以下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六大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医学理论与技术</w:t>
      </w:r>
      <w:r>
        <w:rPr>
          <w:sz w:val="32"/>
          <w:szCs w:val="32"/>
        </w:rPr>
        <w:t>&lt;/p&gt;&lt;p&gt;&lt;img src="/static-img/TwOOXIg62Zr40blQ1Yw9X3CMtJgaa9bWRtXjCcPHrWPTbmYRjbQoA2YjwEH9cT2eLV_ox8cptkIYFw96FAYdcuH676NnrS4HXX-bC0g1uU0.jpg"&gt;&lt;/p&gt;&lt;p&gt;1V3</w:t>
      </w:r>
      <w:r>
        <w:rPr>
          <w:sz w:val="32"/>
          <w:szCs w:val="32"/>
        </w:rPr>
        <w:t>梁医生不仅仅是简单地将不同的医学领域结合起来，而是需要对这些领域进行深入研究，以便找到最佳的融合方式。这要求医生必须不断学习最新的医学理论和技术，并且能够灵活应用于实际治疗中。通过这种方式，可以提高诊断准确率和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中心的医疗理念</w:t>
      </w:r>
      <w:r>
        <w:rPr>
          <w:sz w:val="32"/>
          <w:szCs w:val="32"/>
        </w:rPr>
        <w:t>&lt;/p&gt;&lt;p&gt;&lt;img src="/static-img/wVIaoAcdJWBGUrbaqms0z3CMtJgaa9bWRtXjCcPHrWPTbmYRjbQoA2YjwEH9cT2eLV_ox8cptkIYFw96FAYdcuH676NnrS4HXX-bC0g1uU0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核心在于将患者置于中心位置，理解患者需求并提供个性化的护理计划。这需要医生具备强大的同理心和沟通能力，以便更好地了解患者的情感、心理状态以及生活习惯，从而制定出最适合患者的情况下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团队合作</w:t>
      </w:r>
      <w:r>
        <w:rPr>
          <w:sz w:val="32"/>
          <w:szCs w:val="32"/>
        </w:rPr>
        <w:t>&lt;/p&gt;&lt;p&gt;&lt;img src="/static-img/vkXUOeETNVaTJLJSpDwlxHCMtJgaa9bWRtXjCcPHrWPTbmYRjbQoA2YjwEH9cT2eLV_ox8cptkIYFw96FAYdcuH676NnrS4HXX-bC0g1uU0.jpg"&gt;&lt;/p&gt;&lt;p&gt;</w:t>
      </w:r>
      <w:r>
        <w:rPr>
          <w:sz w:val="32"/>
          <w:szCs w:val="32"/>
        </w:rPr>
        <w:t>为了实现有效的人体健康管理，单一专业背景不足以应对复杂疾病的问题，因此需要建立一个跨学科团队。在这个团队中，每位成员都可以发挥自己的专长，为病人提供全面的解决方案。此外，这种合作也促进了各自专业之间相互学习，不断提升工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&lt;img src="/static-img/-NpXMgvxG3SDLfZP6CIuLnCMtJgaa9bWRtXjCcPHrWPTbmYRjbQoA2YjwEH9cT2eLV_ox8cptkIYFw96FAYdcuH676NnrS4HXX-bC0g1uU0.jpg"&gt;&lt;/p&gt;&lt;p&gt;</w:t>
      </w:r>
      <w:r>
        <w:rPr>
          <w:sz w:val="32"/>
          <w:szCs w:val="32"/>
        </w:rPr>
        <w:t>随着信息技术的发展，大量健康数据被收集用于分析疾病趋势、药物反应等方面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可以利用这些数据来支持临床决策，使得医疗干预更加科学化、高效化。此外，对数据进行精细处理还能帮助发现新药物或新的治疗方法，从而推动医学前沿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行业是一个不断发展变化的地方，所以对于未来的每一个阶段来说，都需要不断更新自己的知识储备。在这个过程中，一名优秀的 梁博士应该具备终身学习的心态，不断接受各种教育机会，以保持其在快速变化中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越来越复杂多变的人类疾病时，只依赖传统思维是不够用的。一名具有深度开发能力的 梁博士应该拥有开拓性的思维，并能够运用创造力去寻找新的解决问题的手段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从其他行业借鉴经验，或是在现有资源上进行创新改进，从而为人类健康带来突破性的贡献。</w:t>
      </w:r>
      <w:r>
        <w:rPr>
          <w:sz w:val="32"/>
          <w:szCs w:val="32"/>
        </w:rPr>
        <w:t>&lt;/p&gt;&lt;p&gt;&lt;a href = "/doc/40399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解锁医疗系统的潜能</w:t>
      </w:r>
      <w:r>
        <w:rPr>
          <w:sz w:val="32"/>
          <w:szCs w:val="32"/>
        </w:rPr>
        <w:t>.doc" rel="alternate" download="40399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解锁医疗系统的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