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禁书目录第一季我是如何沉迷于这部神秘动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沉迷于这部神秘动漫的！</w:t>
      </w:r>
      <w:r>
        <w:rPr>
          <w:sz w:val="32"/>
          <w:szCs w:val="32"/>
        </w:rPr>
        <w:t>&lt;/p&gt;&lt;p&gt;&lt;img src="/static-img/UH2JjmLtYrKOPFz23MgADZ_-DCy1WoikLQUjuSPIe3k.jpg"&gt;&lt;/p&gt;&lt;p&gt;</w:t>
      </w:r>
      <w:r>
        <w:rPr>
          <w:sz w:val="32"/>
          <w:szCs w:val="32"/>
        </w:rPr>
        <w:t>记得在一个平凡的周末，我偶然间发现了一部名为《魔法禁书目录》的日本动画。它讲述了一个年轻男孩艾尔法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达斯，因为触犯了禁忌而被迫踏上一段旅程。在这个世界里，存在着一种力量，它可以让人瞬间拥有任何知识，但同时也带来了不可预知的后果。随着故事的深入，我不仅被其精妙的情节所吸引，还对那个充满神秘和魔法的世界深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季中，艾尔法德遇到了各种各样的角色，他们有的帮助他，有的阻挠他，每个人的背后都隐藏着复杂的人性和目的。我发现自己越来越投入到这个世界中，就像那些使用禁书的人一样，不断地探索、学习和成长。每当夜幕降临，我总是迫不及待地打开电脑，继续观看下一集。</w:t>
      </w:r>
      <w:r>
        <w:rPr>
          <w:sz w:val="32"/>
          <w:szCs w:val="32"/>
        </w:rPr>
        <w:t>&lt;/p&gt;&lt;p&gt;&lt;img src="/static-img/OAnNUBk16v5vO-L295tfXMFTmX5FHjx3KXlk_HIeslBFrFFKSd9U_eJVBBfd26HSbsi5wxXsE2BuZXeRhDijsQ.jpg"&gt;&lt;/p&gt;&lt;p&gt;</w:t>
      </w:r>
      <w:r>
        <w:rPr>
          <w:sz w:val="32"/>
          <w:szCs w:val="32"/>
        </w:rPr>
        <w:t>《魔法禁书目录》的视觉效果简直令人惊叹，从宏大的场景到细腻的人物表情，每个细节都展现出了高超的手工艺。而且，这部作品还融合了大量文学元素，让我在追剧的同时，也能欣赏到丰富多彩的文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它所传递出的信息：知识与力量是一把双刃剑，它既可以造福人类，也可能导致灾难。这让我思考起了我们现实生活中的很多问题，比如信息时代过量消费信息是否会影响我们的判断力，以及科技进步给社会带来的正面或负面影响等。</w:t>
      </w:r>
      <w:r>
        <w:rPr>
          <w:sz w:val="32"/>
          <w:szCs w:val="32"/>
        </w:rPr>
        <w:t>&lt;/p&gt;&lt;p&gt;&lt;img src="/static-img/7SrW2dKErEzuyFHwT36kC8FTmX5FHjx3KXlk_HIeslBFrFFKSd9U_eJVBBfd26HSbsi5wxXsE2BuZXeRhDijsQ.jpg"&gt;&lt;/p&gt;&lt;p&gt;</w:t>
      </w:r>
      <w:r>
        <w:rPr>
          <w:sz w:val="32"/>
          <w:szCs w:val="32"/>
        </w:rPr>
        <w:t>虽然已经看完了第一季，但我依旧无法自拔。我想知道接下来艾尔法德会遇到什么样的挑战，他如何处理这些挑战，以及整个故事将如何发展下去。这部动画不仅仅是一次视听享受，更是一个关于智慧、勇气和责任选择的小小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热爱奇幻、冒险或者想要体验一次不同寻常情境的话，《魔法禁书目录》绝对是个不错的选择。你准备好了吗？一起进入那个充满未知但又诱人的世界吧！</w:t>
      </w:r>
      <w:r>
        <w:rPr>
          <w:sz w:val="32"/>
          <w:szCs w:val="32"/>
        </w:rPr>
        <w:t>&lt;/p&gt;&lt;p&gt;&lt;img src="/static-img/NQ7d2mC3GZcGFtmP70C5aMFTmX5FHjx3KXlk_HIeslBFrFFKSd9U_eJVBBfd26HSbsi5wxXsE2BuZXeRhDijsQ.jpg"&gt;&lt;/p&gt;&lt;p&gt;&lt;a href = "/doc/403713-</w:t>
      </w:r>
      <w:r>
        <w:rPr>
          <w:sz w:val="32"/>
          <w:szCs w:val="32"/>
        </w:rPr>
        <w:t>魔法禁书目录第一季我是如何沉迷于这部神秘动漫的</w:t>
      </w:r>
      <w:r>
        <w:rPr>
          <w:sz w:val="32"/>
          <w:szCs w:val="32"/>
        </w:rPr>
        <w:t>.doc" rel="alternate" download="403713-</w:t>
      </w:r>
      <w:r>
        <w:rPr>
          <w:sz w:val="32"/>
          <w:szCs w:val="32"/>
        </w:rPr>
        <w:t>魔法禁书目录第一季我是如何沉迷于这部神秘动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