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岁的完限朋友妈妈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小镇上，有一位名叫小华的五岁男孩，他有一个特殊的名字——“完限”。这个名字源自于他的母亲，一个温柔而坚韧不拔的人。小华的妈妈，在她的生活中总是努力追求完美和限制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欲望，因此人们便给她起了这样一个绰号。</w:t>
      </w:r>
      <w:r>
        <w:rPr>
          <w:sz w:val="32"/>
          <w:szCs w:val="32"/>
        </w:rPr>
        <w:t>&lt;/p&gt;&lt;p&gt;&lt;img src="/static-img/HDEhe071a4OcKKHA-HQDXoW2ivwUPU85PFeihsDrSEyBl9ckVbO9oaGXVYNfc4KI.jpg"&gt;&lt;/p&gt;&lt;p&gt;</w:t>
      </w:r>
      <w:r>
        <w:rPr>
          <w:sz w:val="32"/>
          <w:szCs w:val="32"/>
        </w:rPr>
        <w:t>完限与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从出生那一刻起，就被赋予了一份特别的命运。他是一个聪明伶俐、活泼好动的小男孩，每天都充满了新奇和好奇心。他的眼睛里总是闪烁着探索未知世界的光芒，而他那永远不失笑容的心，让每一个人见到他都感到温暖。</w:t>
      </w:r>
      <w:r>
        <w:rPr>
          <w:sz w:val="32"/>
          <w:szCs w:val="32"/>
        </w:rPr>
        <w:t>&lt;/p&gt;&lt;p&gt;&lt;img src="/static-img/AXEaUQyOUm9b5Tz-9vAV6oW2ivwUPU85PFeihsDrSEwXlexHVjBbf6QgQwHnZMk_GGvhuwNr1EcuVDs0JnBsH_H2e3EjtVPWmMopj32-0C-QkxrevbQNXjxy38c_hb2h_7Vl5GYQSQ4sACjVRqnnKA.jpg"&gt;&lt;/p&gt;&lt;p&gt;</w:t>
      </w:r>
      <w:r>
        <w:rPr>
          <w:sz w:val="32"/>
          <w:szCs w:val="32"/>
        </w:rPr>
        <w:t>有限中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华并不是没有困难。由于家庭经济条件一般，他经常会听到大人们讨论如何节省开支，如何让有限的资源发挥最大的效用。在这样的环境中，小华学会了珍惜，每一次收到的礼物或者购买的小玩意，都像是宝藏一样被保存得很好。这也反映在他的性格上，无论是在学习还是在生活中，小华总是能够找到最优解，即使是在极其有限的情况下。</w:t>
      </w:r>
      <w:r>
        <w:rPr>
          <w:sz w:val="32"/>
          <w:szCs w:val="32"/>
        </w:rPr>
        <w:t>&lt;/p&gt;&lt;p&gt;&lt;img src="/static-img/fkuDYzr_FQrjhY9iWiAm-YW2ivwUPU85PFeihsDrSEwXlexHVjBbf6QgQwHnZMk_GGvhuwNr1EcuVDs0JnBsH_H2e3EjtVPWmMopj32-0C-QkxrevbQNXjxy38c_hb2h_7Vl5GYQSQ4sACjVRqnnKA.jpg"&gt;&lt;/p&gt;&lt;p&gt;</w:t>
      </w:r>
      <w:r>
        <w:rPr>
          <w:sz w:val="32"/>
          <w:szCs w:val="32"/>
        </w:rPr>
        <w:t>完限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迫使学校提前放学，小华因没带伞，所以只能站在教室外等待父母来接他。他看到身边几个同学因为没带伞而哭泣，那时，他想到自己的“完成”状态——即使不能拥有很多东西，但可以尽力帮助别人。一瞬间，几个人共同使用他们有的雨具，使得所有孩子都能安全地回家。这件事情后，小华变得更加受欢迎，因为大家知道，无论情况多么艰难，“完限”的精神都会持续下去。</w:t>
      </w:r>
      <w:r>
        <w:rPr>
          <w:sz w:val="32"/>
          <w:szCs w:val="32"/>
        </w:rPr>
        <w:t>&lt;/p&gt;&lt;p&gt;&lt;img src="/static-img/MnrBSNWXXXMYqiZ2AHglb4W2ivwUPU85PFeihsDrSEwXlexHVjBbf6QgQwHnZMk_GGvhuwNr1EcuVDs0JnBsH_H2e3EjtVPWmMopj32-0C-QkxrevbQNXjxy38c_hb2h_7Vl5GYQSQ4sACjVRqnnKA.jpg"&gt;&lt;/p&gt;&lt;p&gt;</w:t>
      </w:r>
      <w:r>
        <w:rPr>
          <w:sz w:val="32"/>
          <w:szCs w:val="32"/>
        </w:rPr>
        <w:t>结语：朋友之家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回忆过去，我突然意识到，那个简单却充满意义的话题——“朋友之家”，其实就是由成千上万个类似于小華所展现出的“朋友之心”组成。而这份心，是通过无数个选择和行动，不断地将自己放在其他人的需要之前，最终形成的一个伟大团体。当我们把这种精神应用到我们的日常生活中，我们就能感受到一种超越语言界线、文化界线甚至年龄界线的情感联系，这正是我想要传达给你们的一点点真理。在这个快节奏、高压力的时代，让我们一起走向那个真正属于每个人内心深处的地方，也许，只要我们愿意去寻找，它就在我们的生命路途中静静地等待着我们去发现它。我希望我的故事能够激励你，无论你的未来走向何方，请记住，你拥有的并不重要，最重要的是你对周围世界所做出的贡献。你是一颗星星，在宇宙的大海里闪耀着你的光芒。</w:t>
      </w:r>
      <w:r>
        <w:rPr>
          <w:sz w:val="32"/>
          <w:szCs w:val="32"/>
        </w:rPr>
        <w:t>&lt;/p&gt;&lt;p&gt;&lt;img src="/static-img/JYH8oexn-zMUuHbQXRVkyoW2ivwUPU85PFeihsDrSEwXlexHVjBbf6QgQwHnZMk_GGvhuwNr1EcuVDs0JnBsH_H2e3EjtVPWmMopj32-0C-QkxrevbQNXjxy38c_hb2h_7Vl5GYQSQ4sACjVRqnnKA.jpg"&gt;&lt;/p&gt;&lt;p&gt;&lt;a href = "/doc/403392-</w:t>
      </w:r>
      <w:r>
        <w:rPr>
          <w:sz w:val="32"/>
          <w:szCs w:val="32"/>
        </w:rPr>
        <w:t>五岁的完限朋友妈妈的温暖故事</w:t>
      </w:r>
      <w:r>
        <w:rPr>
          <w:sz w:val="32"/>
          <w:szCs w:val="32"/>
        </w:rPr>
        <w:t>.doc" rel="alternate" download="403392-</w:t>
      </w:r>
      <w:r>
        <w:rPr>
          <w:sz w:val="32"/>
          <w:szCs w:val="32"/>
        </w:rPr>
        <w:t>五岁的完限朋友妈妈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