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一场味蕾与智慧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国际烹饪大赛中，来自世界各地的顶级厨师们齐聚一堂，以他们非凡的技术和创新的菜肴争夺胜利。厨房里的激战不仅是对食材、工具和时间的一次考验，更是一场思维与创造力的碰撞。</w:t>
      </w:r>
      <w:r>
        <w:rPr>
          <w:sz w:val="32"/>
          <w:szCs w:val="32"/>
        </w:rPr>
        <w:t>&lt;/p&gt;&lt;p&gt;&lt;img src="/static-img/JBr090k2ffjvzGuFKPWTiSd7xskFJdiot1S4b9pkKt5Bri2HSl2nBSCY0XzFgq81.jpg"&gt;&lt;/p&gt;&lt;p&gt;</w:t>
      </w:r>
      <w:r>
        <w:rPr>
          <w:sz w:val="32"/>
          <w:szCs w:val="32"/>
        </w:rPr>
        <w:t>国际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独特的食材和烹饪技巧，为比赛增添了无限魅力。从新鲜出炉的小笼包到香浓的意大利面，从东方风味中的辣椒到西方甜点中的奶油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，各种风味交织，呈现出一个多元化的大餐。</w:t>
      </w:r>
      <w:r>
        <w:rPr>
          <w:sz w:val="32"/>
          <w:szCs w:val="32"/>
        </w:rPr>
        <w:t>&lt;/p&gt;&lt;p&gt;&lt;img src="/static-img/uEQKupDj86x0Shg4HZNSCid7xskFJdiot1S4b9pkKt5Bri2HSl2nBSCY0XzFgq81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们展示出了他们精湛的手艺，无论是刀工、炒菜还是烘焙，每一个动作都流露出对美食事业深厚的情感。每一次翻炒、每一次调味，都像是艺术家的笔触，在空气中绘制着色彩斑斓的画面。</w:t>
      </w:r>
      <w:r>
        <w:rPr>
          <w:sz w:val="32"/>
          <w:szCs w:val="32"/>
        </w:rPr>
        <w:t>&lt;/p&gt;&lt;p&gt;&lt;img src="/static-img/mioX97r7yapKo90m1bacjid7xskFJdiot1S4b9pkKt5Bri2HSl2nBSCY0XzFgq81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厨师们展现出了惊人的创意力，他们将传统元素与现代手法结合，将不同文化融合成独具特色的作品。在这种情况下，一道看似简单却又极富个性的料理往往能够赢得评委的心头好。</w:t>
      </w:r>
      <w:r>
        <w:rPr>
          <w:sz w:val="32"/>
          <w:szCs w:val="32"/>
        </w:rPr>
        <w:t>&lt;/p&gt;&lt;p&gt;&lt;img src="/static-img/ky6hsetWZe2XaiwXDJf_6Sd7xskFJdiot1S4b9pkKt5Bri2HSl2nBSCY0XzFgq81.jpg"&gt;&lt;/p&gt;&lt;p&gt;</w:t>
      </w:r>
      <w:r>
        <w:rPr>
          <w:sz w:val="32"/>
          <w:szCs w:val="32"/>
        </w:rPr>
        <w:t>时间管理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时间内完成复杂任务，这正是专业厨师所必备技能之一。在这样的比赛中，每一步操作都需精确规划，不仅要考虑食品安全，还要保证品质上乘，同时也要满足观众眼前的盛宴效果。</w:t>
      </w:r>
      <w:r>
        <w:rPr>
          <w:sz w:val="32"/>
          <w:szCs w:val="32"/>
        </w:rPr>
        <w:t>&lt;/p&gt;&lt;p&gt;&lt;img src="/static-img/xlpcJRzsh4kPBgi4u7aAOid7xskFJdiot1S4b9pkKt5Bri2HSl2nBSCY0XzFgq81.jpg"&gt;&lt;/p&gt;&lt;p&gt;</w:t>
      </w:r>
      <w:r>
        <w:rPr>
          <w:sz w:val="32"/>
          <w:szCs w:val="32"/>
        </w:rPr>
        <w:t>饮食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健康饮食趋势的兴起，这次比赛更强调了营养均衡和环保理念。参加者必须使用新鲜有机材料，并且注重减少浪费，有意识地减少碳足迹，使整个过程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年海外版比去年国内版吸引了更多外国观众，其原因之一就是它提供了一种全新的观赏体验。这不仅让观看者能欣赏到不同国家特色美食，也为他们提供了解世界各地文化的一个窗口，让人既能享受美食，又能学习不同的生活方式。</w:t>
      </w:r>
      <w:r>
        <w:rPr>
          <w:sz w:val="32"/>
          <w:szCs w:val="32"/>
        </w:rPr>
        <w:t>&lt;/p&gt;&lt;p&gt;&lt;a href = "/doc/398856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一场味蕾与智慧的较量</w:t>
      </w:r>
      <w:r>
        <w:rPr>
          <w:sz w:val="32"/>
          <w:szCs w:val="32"/>
        </w:rPr>
        <w:t>.doc" rel="alternate" download="398856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一场味蕾与智慧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