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泪水的较量一个男孩子顶哭另一个男孩子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个男孩子相遇了。他们各自都有着自己的世界，但就在这一刻，他们之间的界限被打破了。这个故事讲述的是关于勇气、友谊和成长的一段旅程。</w:t>
      </w:r>
      <w:r>
        <w:rPr>
          <w:sz w:val="32"/>
          <w:szCs w:val="32"/>
        </w:rPr>
        <w:t>&lt;/p&gt;&lt;p&gt;&lt;img src="/static-img/DLfSsKfQxTzAROiRS7ycTraGIEcRxjQ19ICbZtkl1Dg0ClNkXV8rKkx_WM4Bnw8u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段：泪水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和小华都是班上最好的朋友，他们一起度过了无数个美好的时光。但是，在一次意外的情况下，小明失去了他最珍贵的东西——一张他父亲给他的老照片。这张照片不仅仅是一张普通的照片，它代表着对过去温暖回忆的一种怀念。而现在，这一切都因为一场突如其来的风暴而消失得无影无踪。</w:t>
      </w:r>
      <w:r>
        <w:rPr>
          <w:sz w:val="32"/>
          <w:szCs w:val="32"/>
        </w:rPr>
        <w:t>&lt;/p&gt;&lt;p&gt;&lt;img src="/static-img/Ru8Y7YVmPXmXHsp107AUYraGIEcRxjQ19ICbZtkl1DgZooql1Gmv-GPMTcE6E1OI3hYTLXCIUfjlG5IPlsB0l12QcB9F9LwSB_5zRSa0FRgR-WMezabVqfAgtKQsFcTK7rlPmlwMFmvy5ITsa_sn2zKFOLT1IJ1rkowB2C6dHi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</w:t>
      </w:r>
      <w:r>
        <w:rPr>
          <w:sz w:val="32"/>
          <w:szCs w:val="32"/>
        </w:rPr>
        <w:t>段：泪水的交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明发现自己那份宝贵遗物不见踪影的时候，他的心里充满了悲伤。他哭得很难过，因为这意味着他与父亲之间唯一剩下的联系也随之消逝。当天晚上，小华来到小明家，看到他的朋友如此痛苦，他也跟着流出了眼泪。两个人相互安慰，不知不觉中，他们之间的情感纽带更加牢固。</w:t>
      </w:r>
      <w:r>
        <w:rPr>
          <w:sz w:val="32"/>
          <w:szCs w:val="32"/>
        </w:rPr>
        <w:t>&lt;/p&gt;&lt;p&gt;&lt;img src="/static-img/j-H9txAmN18CbZVdJhqxhbaGIEcRxjQ19ICbZtkl1DgZooql1Gmv-GPMTcE6E1OI3hYTLXCIUfjlG5IPlsB0l12QcB9F9LwSB_5zRSa0FRgR-WMezabVqfAgtKQsFcTK7rlPmlwMFmvy5ITsa_sn2zKFOLT1IJ1rkowB2C6dHi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3</w:t>
      </w:r>
      <w:r>
        <w:rPr>
          <w:sz w:val="32"/>
          <w:szCs w:val="32"/>
        </w:rPr>
        <w:t>段：图片中的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小华找到了一个旧相机，他决定用它来记录每一个特别瞬间。在那个特殊日子里，当两人再次想起往昔时，那些图片就像是打开了一扇时间倒流的大门，让他们重拾那些曾经深藏心底的情感。这些图片虽然只是静态的小片断，却蕴含着生命中不可复制的情感价值。</w:t>
      </w:r>
      <w:r>
        <w:rPr>
          <w:sz w:val="32"/>
          <w:szCs w:val="32"/>
        </w:rPr>
        <w:t>&lt;/p&gt;&lt;p&gt;&lt;img src="/static-img/RGhZdYdhuKVdVd7t1Rv1W7aGIEcRxjQ19ICbZtkl1DgZooql1Gmv-GPMTcE6E1OI3hYTLXCIUfjlG5IPlsB0l12QcB9F9LwSB_5zRSa0FRgR-WMezabVqfAgtKQsFcTK7rlPmlwMFmvy5ITsa_sn2zKFOLT1IJ1rkowB2C6dHiw.jpg"&gt;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4</w:t>
      </w:r>
      <w:r>
        <w:rPr>
          <w:sz w:val="32"/>
          <w:szCs w:val="32"/>
        </w:rPr>
        <w:t>段：顶住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况下，一幅“一个男孩子顶哭另一个男孩子”的图片出现在他们面前。这幅画像是在告诉他们，即使生活给予你困难，也不要放弃。你可以选择成为受害者，也可以选择站起来，勇敢地面对挑战。在这个过程中，小明和小华学会了如何通过共情去支持彼此，而不是让对方感到孤单或压力山大。</w:t>
      </w:r>
      <w:r>
        <w:rPr>
          <w:sz w:val="32"/>
          <w:szCs w:val="32"/>
        </w:rPr>
        <w:t>&lt;/p&gt;&lt;p&gt;&lt;img src="/static-img/5PbqXgL1oe5Mj5QBn9ahKLaGIEcRxjQ19ICbZtkl1DgZooql1Gmv-GPMTcE6E1OI3hYTLXCIUfjlG5IPlsB0l12QcB9F9LwSB_5zRSa0FRgR-WMezabVqfAgtKQsFcTK7rlPmlwMFmvy5ITsa_sn2zKFOLT1IJ1rkowB2C6dHiw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回到了最初的地方，从两个男孩儿们共同经历的事实中，我们看到了人生的真谛。我们不能控制所有的事情发生，但我们可以控制我们的反应方式。当我们遭遇挫折时，可以选择变得更强大，而不是向逆境低头。在未来的日子里，无论是什么样的挑战，只要记得那些曾经分享过笑容和泪水的人们，你们将能够一起挺过去，最终走向成功。</w:t>
      </w:r>
      <w:r>
        <w:rPr>
          <w:sz w:val="32"/>
          <w:szCs w:val="32"/>
        </w:rPr>
        <w:t>&lt;/p&gt;&lt;p&gt;&lt;a href = "/doc/398578-</w:t>
      </w:r>
      <w:r>
        <w:rPr>
          <w:sz w:val="32"/>
          <w:szCs w:val="32"/>
        </w:rPr>
        <w:t>泪水的较量一个男孩子顶哭另一个男孩子的故事</w:t>
      </w:r>
      <w:r>
        <w:rPr>
          <w:sz w:val="32"/>
          <w:szCs w:val="32"/>
        </w:rPr>
        <w:t>.doc" rel="alternate" download="398578-</w:t>
      </w:r>
      <w:r>
        <w:rPr>
          <w:sz w:val="32"/>
          <w:szCs w:val="32"/>
        </w:rPr>
        <w:t>泪水的较量一个男孩子顶哭另一个男孩子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