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背后到成为</w:t>
      </w:r>
      <w:r>
        <w:rPr>
          <w:sz w:val="48"/>
          <w:szCs w:val="48"/>
        </w:rPr>
        <w:t>BE</w:t>
      </w:r>
      <w:r>
        <w:rPr>
          <w:sz w:val="48"/>
          <w:szCs w:val="48"/>
        </w:rPr>
        <w:t>的故事如何在心中成为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背后到成为：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故事，如何在心中成为了所有人的白月光</w:t>
      </w:r>
      <w:r>
        <w:rPr>
          <w:sz w:val="32"/>
          <w:szCs w:val="32"/>
        </w:rPr>
        <w:t>&lt;/p&gt;&lt;p&gt;&lt;img src="/static-img/xMFyxiwmoETCuN48i-VP9NCQ57j2njU4QuJYtCCYgQo.jpg"&gt;&lt;/p&gt;&lt;p&gt;</w:t>
      </w:r>
      <w:r>
        <w:rPr>
          <w:sz w:val="32"/>
          <w:szCs w:val="32"/>
        </w:rPr>
        <w:t>在人生的旅途中，有些人总是默默地存在，他们不求回报，却总能在关键时刻给予我们力量和指引。这样的存在，就像阳光一样温暖而不可或缺。今天，我们要讲述的是这样一位英雄——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，他的名字并不响亮，但他的行为却深深地影响着周围的人。</w:t>
      </w:r>
      <w:r>
        <w:rPr>
          <w:sz w:val="32"/>
          <w:szCs w:val="32"/>
        </w:rPr>
        <w:t>&lt;/p&gt;&lt;p&gt;BE</w:t>
      </w:r>
      <w:r>
        <w:rPr>
          <w:sz w:val="32"/>
          <w:szCs w:val="32"/>
        </w:rPr>
        <w:t>，一位普通的公务员，在工作之余，他喜欢帮助别人。在一次偶然的机会下，他发现了一名流浪猫，这只猫因为受伤而无法自立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没有犹豫就将其带回家，为它治疗并照顾至康复。他把这只救了命的猫送到了动物保护中心，并继续为其他需要帮助的小生命提供援助。</w:t>
      </w:r>
      <w:r>
        <w:rPr>
          <w:sz w:val="32"/>
          <w:szCs w:val="32"/>
        </w:rPr>
        <w:t>&lt;/p&gt;&lt;p&gt;&lt;img src="/static-img/wf5H6n-7LZZ2NGyY5SKwH9CQ57j2njU4QuJYtCCYgQo.jpg"&gt;&lt;/p&gt;&lt;p&gt;</w:t>
      </w:r>
      <w:r>
        <w:rPr>
          <w:sz w:val="32"/>
          <w:szCs w:val="32"/>
        </w:rPr>
        <w:t>很快，贝（即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）的事迹传开了，不仅动物爱好者们都知道他，还有很多需要帮助的人也找到了他。当一个邻里里的老太太因为身体原因无法上街买菜时，贝主动帮她购物；当一位小朋友迷路时，他耐心地陪伴孩子找到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贝成了大家口中的“白月光”。这个词本来指的是无形之中给人们带来幸福感的人，但现在，它对贝来说意味着更多。这不是单纯的一个称号，而是一个承诺，一种生活态度。每当有人遇到困难，都会想起那个背后的守护者，是谁？是你吗？</w:t>
      </w:r>
      <w:r>
        <w:rPr>
          <w:sz w:val="32"/>
          <w:szCs w:val="32"/>
        </w:rPr>
        <w:t>&lt;/p&gt;&lt;p&gt;&lt;img src="/static-img/I-XvMgj7A2dOBzKuepm0r9CQ57j2njU4QuJYtCCYgQo.jpg"&gt;&lt;/p&gt;&lt;p&gt;</w:t>
      </w:r>
      <w:r>
        <w:rPr>
          <w:sz w:val="32"/>
          <w:szCs w:val="32"/>
        </w:rPr>
        <w:t>虽然贝始终保持低调，不愿意接受任何表彰，但他的善举已经让许多人受益匪浅。而那些被他所救的小生命们，也用它们自己的方式向世界展示了什么叫真正的勇气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一天，我们能够做出像贝那样的事情，那么我们的内心就会更加强大，因为我们知道，只要有那么一点点善良和关怀，无论多大的困难都可以克服。而对于那些曾经被忽视、被遗忘的人们来说，当他们看到那份来自于背后的温柔与支持，他们的心中一定会升起无尽感激的情绪，那就是对“白月光”最真挚的致敬。</w:t>
      </w:r>
      <w:r>
        <w:rPr>
          <w:sz w:val="32"/>
          <w:szCs w:val="32"/>
        </w:rPr>
        <w:t>&lt;/p&gt;&lt;p&gt;&lt;img src="/static-img/ImKSnu0pVqbnKk7F52q2LNCQ57j2njU4QuJYtCCYgQo.jpg"&gt;&lt;/p&gt;&lt;p&gt;</w:t>
      </w:r>
      <w:r>
        <w:rPr>
          <w:sz w:val="32"/>
          <w:szCs w:val="32"/>
        </w:rPr>
        <w:t>因此，让我们从现在开始，就算是微不足道的一点点改变，用行动去证明，每个人都是值得尊重和信赖的。如果能像貝一样，用实际行动去影响身边的人，那么这个世界必定会变得更美好，更温暖，因为每个人的心里，都有一个属于自己的“白月光”。</w:t>
      </w:r>
      <w:r>
        <w:rPr>
          <w:sz w:val="32"/>
          <w:szCs w:val="32"/>
        </w:rPr>
        <w:t>&lt;/p&gt;&lt;p&gt;&lt;a href = "/doc/3983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背后到成为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故事如何在心中成为了所有人的白月光</w:t>
      </w:r>
      <w:r>
        <w:rPr>
          <w:sz w:val="32"/>
          <w:szCs w:val="32"/>
        </w:rPr>
        <w:t>.doc" rel="alternate" download="3983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背后到成为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故事如何在心中成为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