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古典奇幻世界冒险与魔法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九龄小说全文免费阅读：探索古典奇幻的无限篇章</w:t>
      </w:r>
      <w:r>
        <w:rPr>
          <w:sz w:val="32"/>
          <w:szCs w:val="32"/>
        </w:rPr>
        <w:t>&lt;/p&gt;&lt;p&gt;&lt;img src="/static-img/J5utfCC17FIUsCWkbH3YdlADICSWkz-vDUxvzKolt-cnT_B-QtiX-lcUkrAEFdP0.jpg"&gt;&lt;/p&gt;&lt;p&gt;</w:t>
      </w:r>
      <w:r>
        <w:rPr>
          <w:sz w:val="32"/>
          <w:szCs w:val="32"/>
        </w:rPr>
        <w:t>什么是君九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一个名为君九龄的小说家，以其深邃的想象力和对传统文化的精湛诠释闻名于世。他的作品，如同一座座由神秘与魔法构筑的大厦，每一层都蕴含着独特的情感和智慧。然而，这位伟大的作家并没有留下完整的手稿，他的作品只存在于口头传承中，直到有一天，一群热爱文学的人决定将这些故事记录下来，并赋予它们新的生命。</w:t>
      </w:r>
      <w:r>
        <w:rPr>
          <w:sz w:val="32"/>
          <w:szCs w:val="32"/>
        </w:rPr>
        <w:t>&lt;/p&gt;&lt;p&gt;&lt;img src="/static-img/e_RVnj5Tce1Cw1KEu5wVxVADICSWkz-vDUxvzKolt-dzg-g-8flFZugMdO2M3kFnxlOGMbhVgdJdO14Jz8O-a4VhbbXmd6XddNyj4XEGXgJIv78Y2y7tIaGJplKQa6H1ugusXiHmEqZumTBa8AYNkFPkecVGe0zLBDGWJUNKNRsp33sT6E1rlhs5yXhnTEx2.jpg"&gt;&lt;/p&gt;&lt;p&gt;</w:t>
      </w:r>
      <w:r>
        <w:rPr>
          <w:sz w:val="32"/>
          <w:szCs w:val="32"/>
        </w:rPr>
        <w:t>古典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称作“古典奇幻”的世界里，魔龙与勇士、巫师与恶灵交织在一起。一切都围绕着力量和正义展开，无论是光明还是黑暗，都有其不可抗拒之处。在这里，你可以看到英雄们如何凭借坚韧不拔的心灵和敏锐洞察力战胜困难；你也能体会到那些邪恶势力的残酷与复杂，他们背后的故事往往比表面的邪恶更为复杂多变。每个角色都有其独特性格，与其他人物之间形成了错综复杂的关系网。</w:t>
      </w:r>
      <w:r>
        <w:rPr>
          <w:sz w:val="32"/>
          <w:szCs w:val="32"/>
        </w:rPr>
        <w:t>&lt;/p&gt;&lt;p&gt;&lt;img src="/static-img/ogdzyyE6UgnQNvNVodpadVADICSWkz-vDUxvzKolt-dzg-g-8flFZugMdO2M3kFnxlOGMbhVgdJdO14Jz8O-a4VhbbXmd6XddNyj4XEGXgJIv78Y2y7tIaGJplKQa6H1ugusXiHmEqZumTBa8AYNkFPkecVGe0zLBDGWJUNKNRsp33sT6E1rlhs5yXhnTEx2.jpg"&gt;&lt;/p&gt;&lt;p&gt;</w:t>
      </w:r>
      <w:r>
        <w:rPr>
          <w:sz w:val="32"/>
          <w:szCs w:val="32"/>
        </w:rPr>
        <w:t>冒险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成为了这片土地上最常见的情景，无论是在幽深森林还是荒凉沙漠，每个人物似乎都拥有一份属于自己的旅程。这是一个充满未知的地方，不仅因为外部环境所带来的危机，更因为内心世界所隐藏的问题。在这样的背景下，魔法成为了解答问题、解决冲突的一种手段，它既是一种力量，也是一种艺术。而君九龄小说中的魔法，是一种结合了科学原理和超自然元素，让读者能够从不同的角度去思考现实生活中的问题。</w:t>
      </w:r>
      <w:r>
        <w:rPr>
          <w:sz w:val="32"/>
          <w:szCs w:val="32"/>
        </w:rPr>
        <w:t>&lt;/p&gt;&lt;p&gt;&lt;img src="/static-img/YBeQ3DhiVnAfRbT67TwD01ADICSWkz-vDUxvzKolt-dzg-g-8flFZugMdO2M3kFnxlOGMbhVgdJdO14Jz8O-a4VhbbXmd6XddNyj4XEGXgJIv78Y2y7tIaGJplKQa6H1ugusXiHmEqZumTBa8AYNkFPkecVGe0zLBDGWJUNKNRsp33sT6E1rlhs5yXhnTEx2.jpg"&gt;&lt;/p&gt;&lt;p&gt;</w:t>
      </w:r>
      <w:r>
        <w:rPr>
          <w:sz w:val="32"/>
          <w:szCs w:val="32"/>
        </w:rPr>
        <w:t>无限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君九龄的小说，全文免费阅读就像是一次穿越时空的大冒险。你可能会遇到一个狡猾而聪明的小偷，或是一个温柔却强大如雷霆般的地母。你可能会走进一个充满神秘气息的地方，或是经历一场改变命运的大决斗。每个故事都是独立且互联，每一次阅读都会让人觉得仿佛回到了那个遥远而又熟悉的地方，那里充满了希望与挑战，同时也是理解自我情感的一面镜子。</w:t>
      </w:r>
      <w:r>
        <w:rPr>
          <w:sz w:val="32"/>
          <w:szCs w:val="32"/>
        </w:rPr>
        <w:t>&lt;/p&gt;&lt;p&gt;&lt;img src="/static-img/hT7HGAz05K0lv7xWMQ6HXFADICSWkz-vDUxvzKolt-dzg-g-8flFZugMdO2M3kFnxlOGMbhVgdJdO14Jz8O-a4VhbbXmd6XddNyj4XEGXgJIv78Y2y7tIaGJplKQa6H1ugusXiHmEqZumTBa8AYNkFPkecVGe0zLBDGWJUNKNRsp33sT6E1rlhs5yXhnTEx2.jpg"&gt;&lt;/p&gt;&lt;p&gt;</w:t>
      </w:r>
      <w:r>
        <w:rPr>
          <w:sz w:val="32"/>
          <w:szCs w:val="32"/>
        </w:rPr>
        <w:t>探索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君九龄小说，我们不仅能够欣赏到精彩绝伦的故事情节，还能窥见作者对于中国传统文化根源深刻理解。他融合了民间故事、历史事件以及哲学思想，将他们编织成了一幅幅生动鲜活的人生画卷。在这样的过程中，我们可以更好地认识我们的祖先，以及他们创造出的丰富多彩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知识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这些知识财富的时候，我们应该记住一点：书籍不是私有的，而是人类共同拥有的一笔宝贵财富。当我们一起分享和讨论这些经典作品时，我们不仅是在扩展自己的视野，也是在推动整个社会向前发展。这正是“共享经济”精神的一个很好的体现——即使是在虚拟空间，也能实现资源共享，从而促进社会整体繁荣发展。</w:t>
      </w:r>
      <w:r>
        <w:rPr>
          <w:sz w:val="32"/>
          <w:szCs w:val="32"/>
        </w:rPr>
        <w:t>&lt;/p&gt;&lt;p&gt;&lt;a href = "/doc/398261-</w:t>
      </w:r>
      <w:r>
        <w:rPr>
          <w:sz w:val="32"/>
          <w:szCs w:val="32"/>
        </w:rPr>
        <w:t>君九龄小说全文免费阅读古典奇幻世界冒险与魔法的无限篇章</w:t>
      </w:r>
      <w:r>
        <w:rPr>
          <w:sz w:val="32"/>
          <w:szCs w:val="32"/>
        </w:rPr>
        <w:t>.doc" rel="alternate" download="398261-</w:t>
      </w:r>
      <w:r>
        <w:rPr>
          <w:sz w:val="32"/>
          <w:szCs w:val="32"/>
        </w:rPr>
        <w:t>君九龄小说全文免费阅读古典奇幻世界冒险与魔法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