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的日常一天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度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mNgOPfCnefCe3YmGwrwZur1bqu0ur77CmN400VqqroIp2q0gQOuEl1T55Fqf69D_.jpg"&gt;&lt;/p&gt;&lt;p&gt;</w:t>
      </w:r>
      <w:r>
        <w:rPr>
          <w:sz w:val="32"/>
          <w:szCs w:val="32"/>
        </w:rPr>
        <w:t>早高峰时分，公交车内外的人潮如织。乘客们匆忙赶上车，争取座位而不顾彼此。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，这一幕在早高峰尤为显著。在紧张和焦虑中，他发现自己成了众多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喧嚣</w:t>
      </w:r>
      <w:r>
        <w:rPr>
          <w:sz w:val="32"/>
          <w:szCs w:val="32"/>
        </w:rPr>
        <w:t>&lt;/p&gt;&lt;p&gt;&lt;img src="/static-img/G8lXZLtv_Dn1hAKgaGZNAr1bqu0ur77CmN400VqqroIFTwYTkR6DIB9R8xsn6OmD5JOQN0vzlfldOp6H0NJoTvI907rdqbbj48pSXatj3THJbI2mGAdMGIKX6JvJlVFF.jpg"&gt;&lt;/p&gt;&lt;p&gt;</w:t>
      </w:r>
      <w:r>
        <w:rPr>
          <w:sz w:val="32"/>
          <w:szCs w:val="32"/>
        </w:rPr>
        <w:t>午餐时间，人们纷纷下车，在街边小吃店享用简易饭食。空调效果微弱，使得热浪更是难以避免。在这个喧嚣之中，有些人无奈地摘下了口罩，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疲惫</w:t>
      </w:r>
      <w:r>
        <w:rPr>
          <w:sz w:val="32"/>
          <w:szCs w:val="32"/>
        </w:rPr>
        <w:t>&lt;/p&gt;&lt;p&gt;&lt;img src="/static-img/DvL2akSmWc28IgQZy_V9Yb1bqu0ur77CmN400VqqroIFTwYTkR6DIB9R8xsn6OmD5JOQN0vzlfldOp6H0NJoTvI907rdqbbj48pSXatj3THJbI2mGAdMGIKX6JvJlVFF.jpg"&gt;&lt;/p&gt;&lt;p&gt;</w:t>
      </w:r>
      <w:r>
        <w:rPr>
          <w:sz w:val="32"/>
          <w:szCs w:val="32"/>
        </w:rPr>
        <w:t>工作结束后，大批乘客涌入公交站等待回家路线。长途跋涉、疲惫不堪，他们只想尽快回到温馨的小屋里放松一下。这时候，一名未戴口罩的人，无意间成为大家关注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安静</w:t>
      </w:r>
      <w:r>
        <w:rPr>
          <w:sz w:val="32"/>
          <w:szCs w:val="32"/>
        </w:rPr>
        <w:t>&lt;/p&gt;&lt;p&gt;&lt;img src="/static-img/piClq1jW2qxUDhZZcImrCb1bqu0ur77CmN400VqqroIFTwYTkR6DIB9R8xsn6OmD5JOQN0vzlfldOp6H0NJoTvI907rdqbbj48pSXatj3THJbI2mGAdMGIKX6JvJlVFF.jpg"&gt;&lt;/p&gt;&lt;p&gt;</w:t>
      </w:r>
      <w:r>
        <w:rPr>
          <w:sz w:val="32"/>
          <w:szCs w:val="32"/>
        </w:rPr>
        <w:t>傍晚时分，人流渐少，只剩下一些老年或残疾人士等候上班或者夜市开业。一位老者在寻找座位时，不慎与旁边坐着的人发生轻微碰撞，但他们都没有任何反应，更别提提醒对方戴上口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孤独</w:t>
      </w:r>
      <w:r>
        <w:rPr>
          <w:sz w:val="32"/>
          <w:szCs w:val="32"/>
        </w:rPr>
        <w:t>&lt;/p&gt;&lt;p&gt;&lt;img src="/static-img/LFtZ_M7fFyX_oARLz1Qp-r1bqu0ur77CmN400VqqroIFTwYTkR6DIB9R8xsn6OmD5JOQN0vzlfldOp6H0NJoTvI907rdqbbj48pSXatj3THJbI2mGAdMGIKX6JvJlVFF.jpg"&gt;&lt;/p&gt;&lt;p&gt;</w:t>
      </w:r>
      <w:r>
        <w:rPr>
          <w:sz w:val="32"/>
          <w:szCs w:val="32"/>
        </w:rPr>
        <w:t>夜深人静时分，城市灯火通明。但在这繁华背后，有许多孤独者选择利用这一小时来思考自己的生活和未来。他坐在冷清的地铁里，没有任何声音打扰，只有他的呼吸声伴随着行驶中的轰鸣声，是一种特别的心灵独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那个未曾戴过口罩的人也终于踏上了回家的路。在这漫长的一天里，他学到了很多关于社会行为、个人责任以及健康安全的问题，而这些都是无法用言语表达出来的事情，它们只能通过日复一日重演的情境来传递给我们每一个人。</w:t>
      </w:r>
      <w:r>
        <w:rPr>
          <w:sz w:val="32"/>
          <w:szCs w:val="32"/>
        </w:rPr>
        <w:t>&lt;/p&gt;&lt;p&gt;&lt;a href = "/doc/398160-</w:t>
      </w:r>
      <w:r>
        <w:rPr>
          <w:sz w:val="32"/>
          <w:szCs w:val="32"/>
        </w:rPr>
        <w:t>公交车的日常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度的体验</w:t>
      </w:r>
      <w:r>
        <w:rPr>
          <w:sz w:val="32"/>
          <w:szCs w:val="32"/>
        </w:rPr>
        <w:t>.doc" rel="alternate" download="398160-</w:t>
      </w:r>
      <w:r>
        <w:rPr>
          <w:sz w:val="32"/>
          <w:szCs w:val="32"/>
        </w:rPr>
        <w:t>公交车的日常一天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度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