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超自然血统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僵尸少爷》：逆袭的开始？</w:t>
      </w:r>
      <w:r>
        <w:rPr>
          <w:sz w:val="32"/>
          <w:szCs w:val="32"/>
        </w:rPr>
        <w:t>&lt;/p&gt;&lt;p&gt;&lt;img src="/static-img/VTygtZvEkYGyPrgQNrsen5C1Z5XKd6Qj5F5LSFEWM415u54gO-CZWbJs__-nxpZe.png"&gt;&lt;/p&gt;&lt;p&gt;</w:t>
      </w:r>
      <w:r>
        <w:rPr>
          <w:sz w:val="32"/>
          <w:szCs w:val="32"/>
        </w:rPr>
        <w:t>在一个被遗忘的小镇上，传说着一个古老而神秘的家族——柏林家族。他们曾经是小镇上的贵族，但随着时间的流逝，他们的权力逐渐衰落。然而，在这个宁静祥和的小镇深处，却隐藏着一段不为人知的历史。一位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柏林的人，他是柏林家族最后一代，也是这段传奇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什么？</w:t>
      </w:r>
      <w:r>
        <w:rPr>
          <w:sz w:val="32"/>
          <w:szCs w:val="32"/>
        </w:rPr>
        <w:t>&lt;/p&gt;&lt;p&gt;&lt;img src="/static-img/lRTxW_OSjhQns4wJqN_uhZC1Z5XKd6Qj5F5LSFEWM41Fb2KVAQtjKq5AZF52yiy-iCMuLVv6Ai_jBVIr071e3Hgubt1uOT8_CNqwMazVAZzxuF7UvXIuf05W8_dOxd9r.png"&gt;&lt;/p&gt;&lt;p&gt;</w:t>
      </w:r>
      <w:r>
        <w:rPr>
          <w:sz w:val="32"/>
          <w:szCs w:val="32"/>
        </w:rPr>
        <w:t>艾文出生于一个普通家庭，但他的血统却异常。他有着超乎常人的力量和速度，同时也拥有与众不同的魅力。在他九岁那年，一场意外改变了他的命运。当时，他在家中发现了一本古老的手稿，那是一本关于“转生”手稿，据说能够将人类转化为僵尸，并且赋予他们无尽的力量。艾文对这种可能性充满好奇，便决定试验这一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转生的日子</w:t>
      </w:r>
      <w:r>
        <w:rPr>
          <w:sz w:val="32"/>
          <w:szCs w:val="32"/>
        </w:rPr>
        <w:t>&lt;/p&gt;&lt;p&gt;&lt;img src="/static-img/e5HDGHGf3B9Db54Ls5-EnJC1Z5XKd6Qj5F5LSFEWM41Fb2KVAQtjKq5AZF52yiy-iCMuLVv6Ai_jBVIr071e3Hgubt1uOT8_CNqwMazVAZzxuF7UvXIuf05W8_dOxd9r.png"&gt;&lt;/p&gt;&lt;p&gt;</w:t>
      </w:r>
      <w:r>
        <w:rPr>
          <w:sz w:val="32"/>
          <w:szCs w:val="32"/>
        </w:rPr>
        <w:t>在那天晚上，当月光洒满整个小镇时，艾文独自一人走进了祖宅的一间被遗忘的小屋。那间屋里弥漫着一种诡异而神秘的气息。根据手稿里的指示，他进行了仪式，而当仪式完成后，一股寒冷、刺骨的感觉突然从他体内蔓延开来。他感到自己的身体开始发生变化，肌肤变得冰冷，不再有生命之温暖。但就在这个瞬间，他意识到自己并没有成为真正意义上的僵尸，因为他依然保留了一丝灵魂，只是在肉体上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kz8RGqImB5Roj5Rgjq2JiZC1Z5XKd6Qj5F5LSFEWM41Fb2KVAQtjKq5AZF52yiy-iCMuLVv6Ai_jBVIr071e3Hgubt1uOT8_CNqwMazVAZzxuF7UvXIuf05W8_dOxd9r.png"&gt;&lt;/p&gt;&lt;p&gt;</w:t>
      </w:r>
      <w:r>
        <w:rPr>
          <w:sz w:val="32"/>
          <w:szCs w:val="32"/>
        </w:rPr>
        <w:t>随后几年的时间里，艾文学会控制自己的新能力，并利用这些能力帮助那些需要帮助的人。这让他赢得了小镇居民的心，并逐渐获得了一定的地位。不过，这种新的身份也带来了许多挑战。在其他地区，有些人视僵尸为怪物，而不是英雄。为了证明自己并不恐怖，即使是一只“僵尸”，也能做出正义的事情，艾文开始旅行，用实际行动去驳斥人们对僵尸们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相</w:t>
      </w:r>
      <w:r>
        <w:rPr>
          <w:sz w:val="32"/>
          <w:szCs w:val="32"/>
        </w:rPr>
        <w:t>&lt;/p&gt;&lt;p&gt;&lt;img src="/static-img/OaSM_ko7ATTb-SRDrAqZCJC1Z5XKd6Qj5F5LSFEWM41Fb2KVAQtjKq5AZF52yiy-iCMuLVv6Ai_jBVIr071e3Hgubt1uOT8_CNqwMazVAZzxuF7UvXIuf05W8_dOxd9r.png"&gt;&lt;/p&gt;&lt;p&gt;</w:t>
      </w:r>
      <w:r>
        <w:rPr>
          <w:sz w:val="32"/>
          <w:szCs w:val="32"/>
        </w:rPr>
        <w:t>经过多年的旅途和战斗之后，艾文越发渴望了解更多关于自己血统以及那些古老传说背后的真相。他相信，这一切都与那个古老的手稿有关，以及它所承载的大量未知知识。在一次偶然的情形下，他遇到了另一个像他一样拥有特殊能力的人——莉娅。她告诉 艾 文，她已经找到了那个失散多年的手稿副本，并且愿意一起探索这份珍贵文献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 僵 尸 少 爷》的故事正在继续发展。当艾文和莉娅一起研究手稿时，他们发现其中包含了一段预言，那预言提及到将会有一位强大至极、既非人类又非完全变态之体者出现。这使得他们意识到，他们可能只是这场更广阔计划中的一部分。而对于这个世界来说，无论如何，都值得期待这样一部关于“僵 尸 少 爷”的小说，它不仅是一个冒险故事，更是一个关于自我认同、勇气和正义的地方。而我们，将会跟随著名作家一起，为这部作品添加新的篇章，让《 僵 尸 少 爷》的传奇永远延续下去。</w:t>
      </w:r>
      <w:r>
        <w:rPr>
          <w:sz w:val="32"/>
          <w:szCs w:val="32"/>
        </w:rPr>
        <w:t>&lt;/p&gt;&lt;p&gt;&lt;a href = "/doc/397818-</w:t>
      </w:r>
      <w:r>
        <w:rPr>
          <w:sz w:val="32"/>
          <w:szCs w:val="32"/>
        </w:rPr>
        <w:t>僵尸少爷的逆袭超自然血统的权力游戏</w:t>
      </w:r>
      <w:r>
        <w:rPr>
          <w:sz w:val="32"/>
          <w:szCs w:val="32"/>
        </w:rPr>
        <w:t>.doc" rel="alternate" download="397818-</w:t>
      </w:r>
      <w:r>
        <w:rPr>
          <w:sz w:val="32"/>
          <w:szCs w:val="32"/>
        </w:rPr>
        <w:t>僵尸少爷的逆袭超自然血统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