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思深女生笑容甜蘑菇间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里，有一对青梅竹马的男孩和女孩，他们叫做坤坤和小米。从小一起玩耍长大，他们之间的情谊就像天上的星辰一样璀璨。然而，这个宁静的小镇上有一个不为人知的秘密，那就是每年秋季时节，当蘑菇成熟的时候，人们就会聚集在这里进行一场神秘而古老的仪式。</w:t>
      </w:r>
      <w:r>
        <w:rPr>
          <w:sz w:val="32"/>
          <w:szCs w:val="32"/>
        </w:rPr>
        <w:t>&lt;/p&gt;&lt;p&gt;&lt;img src="/static-img/yjI36PsLmCZCQ3VMl-FYVAk9qTKLJ93DXJtgzI20jIY.jpg"&gt;&lt;/p&gt;&lt;p&gt;</w:t>
      </w:r>
      <w:r>
        <w:rPr>
          <w:sz w:val="32"/>
          <w:szCs w:val="32"/>
        </w:rPr>
        <w:t>这场仪式被称作“蘑菇交换”，它源远流长，每当这个时候，就会有一些传说中的爱情故事浮出水面。据说，在这个夜晚，如果你能够把你的心意写成字，用它们来种植蘑菇，而对方也能感受到你的心意，那么你们之间可能会发生什么不可预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坤和小米知道了这个传说后，都兴奋又害羞地决定参加这次仪式。一天傍晚，他们手牵手来到了那片茂盛的蘑菇林地。在这里，一切都是那么神奇。当他们走进森林深处，只听得树木间回荡着温柔的声音，它们似乎在诉说着彼此的心事。</w:t>
      </w:r>
      <w:r>
        <w:rPr>
          <w:sz w:val="32"/>
          <w:szCs w:val="32"/>
        </w:rPr>
        <w:t>&lt;/p&gt;&lt;p&gt;&lt;img src="/static-img/-igRWJRlY_PtBbBQef815I2Mcj-9Q2-4asst3rGYdxGh22SQsvuHmEj071LwRpbx.png"&gt;&lt;/p&gt;&lt;p&gt;</w:t>
      </w:r>
      <w:r>
        <w:rPr>
          <w:sz w:val="32"/>
          <w:szCs w:val="32"/>
        </w:rPr>
        <w:t>男生把坤坶放女生坠艳里蘑菇，这个动作看似简单，却承载着他无尽的情感。当他的指尖轻触到她微凉的手背，他的心跳仿佛要停下。他不知道自己为什么总是这样害怕失去她，但就在这一刻，他决定用最真挚的话语告诉她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小米也拿出了她的信纸。她写下了所有未曾表达过的心愿，她希望这些字可以穿透时间空间，将她的真实感受传达给那个她最珍视的人。在黑暗中，她轻声读出了每一个字，每一个词，每一句诗歌，都如同绽放的花朵，让周围的人都感觉到了她的纯粹与热烈。</w:t>
      </w:r>
      <w:r>
        <w:rPr>
          <w:sz w:val="32"/>
          <w:szCs w:val="32"/>
        </w:rPr>
        <w:t>&lt;/p&gt;&lt;p&gt;&lt;img src="/static-img/OxyrZ2HmyfnMQIDdRd3SRI2Mcj-9Q2-4asst3rGYdxGh22SQsvuHmEj071LwRpbx.png"&gt;&lt;/p&gt;&lt;p&gt;</w:t>
      </w:r>
      <w:r>
        <w:rPr>
          <w:sz w:val="32"/>
          <w:szCs w:val="32"/>
        </w:rPr>
        <w:t>当两人的声音相遇，就像是星星闪烁一般，使得整个世界都变得充满了期待。而就在这个瞬间，一股强烈的情感波涛将两人紧紧拥抱。这是一个关于爱情、勇气、以及两个人的灵魂相遇之旅。那夜，即使没有任何外界干涉，也已经足够证明了一段关系是否值得继续追求下去。而对于那些参与者来说，无论结果如何，这一切都是值得庆祝的一次经历，因为它教会我们如何更好地理解自己，更好地表达我们的内心世界。</w:t>
      </w:r>
      <w:r>
        <w:rPr>
          <w:sz w:val="32"/>
          <w:szCs w:val="32"/>
        </w:rPr>
        <w:t>&lt;/p&gt;&lt;p&gt;&lt;a href = "/doc/397779-</w:t>
      </w:r>
      <w:r>
        <w:rPr>
          <w:sz w:val="32"/>
          <w:szCs w:val="32"/>
        </w:rPr>
        <w:t>男生心思深女生笑容甜蘑菇间的秘密交换</w:t>
      </w:r>
      <w:r>
        <w:rPr>
          <w:sz w:val="32"/>
          <w:szCs w:val="32"/>
        </w:rPr>
        <w:t>.doc" rel="alternate" download="397779-</w:t>
      </w:r>
      <w:r>
        <w:rPr>
          <w:sz w:val="32"/>
          <w:szCs w:val="32"/>
        </w:rPr>
        <w:t>男生心思深女生笑容甜蘑菇间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