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云深不知处遇到一个古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旧书，书名叫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打开书页，一股古老的气息扑面而来，那是文字中蕴含的深厚情感和丰富想象。</w:t>
      </w:r>
      <w:r>
        <w:rPr>
          <w:sz w:val="32"/>
          <w:szCs w:val="32"/>
        </w:rPr>
        <w:t>&lt;/p&gt;&lt;p&gt;&lt;img src="/static-img/fe8cRff42eL_7XKv9-bqVQRGsu_3zjnOEiSpucXnkx8.jpg"&gt;&lt;/p&gt;&lt;p&gt;</w:t>
      </w:r>
      <w:r>
        <w:rPr>
          <w:sz w:val="32"/>
          <w:szCs w:val="32"/>
        </w:rPr>
        <w:t>我坐在窗边，轻轻翻阅着这部经典之作。每一段文字都像是一道道精心雕琢的艺术品，让人不禁沉醉其中。我仿佛置身于作者笔下的江湖世界，每个角色都活灵活现，他们的情感、命运，都如同生活中的我们一样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人物多姿多彩，有勇有谋又有智，有义无缘也有人性光辉。他们穿梭于刀光剑影之间，与天地苍穹为伍，却又不忘初心，不负韶华。在这片混沌与繁华交织的大陆上，他们各自追求自己的梦想，无论是武功高强还是心灵深邃。</w:t>
      </w:r>
      <w:r>
        <w:rPr>
          <w:sz w:val="32"/>
          <w:szCs w:val="32"/>
        </w:rPr>
        <w:t>&lt;/p&gt;&lt;p&gt;&lt;img src="/static-img/_jSuXCgM6PY-jMMxXbCEpgRGsu_3zjnOEiSpucXnkx8.jpg"&gt;&lt;/p&gt;&lt;p&gt;</w:t>
      </w:r>
      <w:r>
        <w:rPr>
          <w:sz w:val="32"/>
          <w:szCs w:val="32"/>
        </w:rPr>
        <w:t>随着阅读深入，我开始体会到“笑傲江湖”这个词汇背后的哲理。它不仅仅是一个小说标题，更是一种生活态度，是对困境和挑战的一种积极应对，它意味着即使是在最艰难时刻，也能保持乐观的心态，用微笑去面对一切。这份坚定与自由，如同那篇经典小说里的主人公所展现的一样，令人敬佩且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本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本普通的小说，而是包含了无数人生启示和文学瑰宝。一旦走进了它创造出的世界，就再也无法脱离其魅力所在。我决定将这本书珍藏起来，以备未来有机会再次探索那些曾让我感到震撼与惊喜的地方。而对于“笑傲江湖”的精神，则是我将永远保留在内心的一个灯塔，引导我在人生的旅途中永远不要失去方向，不断前行，即使是在最黑暗的时候，也要以微笑迎接明天。</w:t>
      </w:r>
      <w:r>
        <w:rPr>
          <w:sz w:val="32"/>
          <w:szCs w:val="32"/>
        </w:rPr>
        <w:t>&lt;/p&gt;&lt;p&gt;&lt;img src="/static-img/8LKGrfo8ZnkRcupziV6QuARGsu_3zjnOEiSpucXnkx8.jpg"&gt;&lt;/p&gt;&lt;p&gt;&lt;a href = "/doc/39747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云深不知处遇到一个古老的秘密</w:t>
      </w:r>
      <w:r>
        <w:rPr>
          <w:sz w:val="32"/>
          <w:szCs w:val="32"/>
        </w:rPr>
        <w:t>.doc" rel="alternate" download="39747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云深不知处遇到一个古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