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颤抖与翻译的迷雾搅乱未增删的视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坐在电脑前，手指轻轻敲击着键盘。我知道自己即将踏入一个既熟悉又陌生的世界，那是一个只有文字和翻译能连接的地方。用我的手指搅乱未增删翻译观看，这个念头在我脑海中萌生时，就像是一种不可抗拒的诱惑。</w:t>
      </w:r>
      <w:r>
        <w:rPr>
          <w:sz w:val="32"/>
          <w:szCs w:val="32"/>
        </w:rPr>
        <w:t>&lt;/p&gt;&lt;p&gt;&lt;img src="/static-img/9MsYMDPNMxma53qgyNDUP9CQ57j2njU4QuJYtCCYgQo.png"&gt;&lt;/p&gt;&lt;p&gt;</w:t>
      </w:r>
      <w:r>
        <w:rPr>
          <w:sz w:val="32"/>
          <w:szCs w:val="32"/>
        </w:rPr>
        <w:t>首先，我回忆起那些初学者常有的疑惑：为什么翻译看起来总是那么平淡无奇？我们为什么总是倾向于相信那些已经被“精准”、“官方”标注过的文本呢？这个问题让我开始思考，从根本上来说，我们对翻译的理解往往停留在表面的层面，而忽视了它背后的复杂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意识到，每一次点击、每一次拖动，都可能改变阅读体验。通过调整字体大小、更改背景颜色或添加不同语言的语音朗读，整个界面都变得灵活多变。这不仅仅是一种简单地玩弄技术的手段，它更是在重新定义我们与信息互动的方式。在这个过程中，我发现了一个新的领域——人机交互设计，其影响力渗透到了每一个角落，让我对传统阅读模式产生了质疑。</w:t>
      </w:r>
      <w:r>
        <w:rPr>
          <w:sz w:val="32"/>
          <w:szCs w:val="32"/>
        </w:rPr>
        <w:t>&lt;/p&gt;&lt;p&gt;&lt;img src="/static-img/IUStnTTDBsEJa75f9SdKuNCQ57j2njU4QuJYtCCYgQo.png"&gt;&lt;/p&gt;&lt;p&gt;</w:t>
      </w:r>
      <w:r>
        <w:rPr>
          <w:sz w:val="32"/>
          <w:szCs w:val="32"/>
        </w:rPr>
        <w:t>再者，我开始探索不同的翻译工具和网站，他们各有千秋，但共同点在于提供一种跨越语言障碍的大门。我尝试使用深度学习算法驱动的人工智能翻译器，看着它们如何处理各种复杂词汇、俚语以及文化内涵。这些工具不仅能够快速高效地完成任务，还展现出令人惊叹的人工智能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比不同的原文和同一内容下的不同版本，帮助我认识到“准确”的概念其实非常模糊。在某些情况下，一篇文章可以根据不同的解释而拥有完全不同的意义。而这种多元化，不仅让我的思维更加开放，也使得阅读成为了一场不断探索新意象、新观点的大冒险。</w:t>
      </w:r>
      <w:r>
        <w:rPr>
          <w:sz w:val="32"/>
          <w:szCs w:val="32"/>
        </w:rPr>
        <w:t>&lt;/p&gt;&lt;p&gt;&lt;img src="/static-img/LeZB5w8Fit-8LYl4DsjSTNCQ57j2njU4QuJYtCCYgQo.png"&gt;&lt;/p&gt;&lt;p&gt;</w:t>
      </w:r>
      <w:r>
        <w:rPr>
          <w:sz w:val="32"/>
          <w:szCs w:val="32"/>
        </w:rPr>
        <w:t>最后，当我放松下来，将注意力从具体细节转移到整体效果时，我突然明白了什么。用我的手指搅乱未增删翻译观看，并不是为了寻找完美无瑕的答案，而是为了找到属于自己的答案。这是一个关于个人选择、审美偏好甚至情感共鸣的问题。在这个过程中，无论结果如何，最重要的是经历这场旅程本身，因为它教会了我去尊重差异，去欣赏变化，以及去爱上这一切无可替代的一瞬间。</w:t>
      </w:r>
      <w:r>
        <w:rPr>
          <w:sz w:val="32"/>
          <w:szCs w:val="32"/>
        </w:rPr>
        <w:t>&lt;/p&gt;&lt;p&gt;&lt;a href = "/doc/397462-</w:t>
      </w:r>
      <w:r>
        <w:rPr>
          <w:sz w:val="32"/>
          <w:szCs w:val="32"/>
        </w:rPr>
        <w:t>手指的颤抖与翻译的迷雾搅乱未增删的视界探索</w:t>
      </w:r>
      <w:r>
        <w:rPr>
          <w:sz w:val="32"/>
          <w:szCs w:val="32"/>
        </w:rPr>
        <w:t>.doc" rel="alternate" download="397462-</w:t>
      </w:r>
      <w:r>
        <w:rPr>
          <w:sz w:val="32"/>
          <w:szCs w:val="32"/>
        </w:rPr>
        <w:t>手指的颤抖与翻译的迷雾搅乱未增删的视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