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探秘揭秘蜜汁炖鱿鱼的诱人诀窍与番外篇趣味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美食探秘：揭秘蜜汁炖鱿鱼的诱人诀窍与番外篇趣味小贴士</w:t>
      </w:r>
      <w:r>
        <w:rPr>
          <w:sz w:val="32"/>
          <w:szCs w:val="32"/>
        </w:rPr>
        <w:t>&lt;/p&gt;&lt;p&gt;&lt;img src="/static-img/lSASImKr5yKnZz9SGvHHQsjiHM81re-MLYZEmimeMWc-ZsBVnc_p_9JqYMJxHn7w.jpg"&gt;&lt;/p&gt;&lt;p&gt;</w:t>
      </w:r>
      <w:r>
        <w:rPr>
          <w:sz w:val="32"/>
          <w:szCs w:val="32"/>
        </w:rPr>
        <w:t>蜜汁炖鱿鱼全文加番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作为一种流行的海鲜菜肴，其精彩纷呈的口感和独特的风味，吸引了无数食客。它不仅是厨师们展示技术、创造美食艺术的一种方式，也是家庭聚餐中必不可少的一道佳肴。而“蜜汁炖鱿鱼全文加番外”则是一本详细介绍如何制作这道菜肴的小册子，它不仅提供了完整的烹饪步骤，还附有许多额外的小技巧和趣味性较强的小贴士，让每一位读者都能在家里轻松尝试。</w:t>
      </w:r>
      <w:r>
        <w:rPr>
          <w:sz w:val="32"/>
          <w:szCs w:val="32"/>
        </w:rPr>
        <w:t>&lt;/p&gt;&lt;p&gt;&lt;img src="/static-img/o8xyrIH9JoggDCjxJCtZAsjiHM81re-MLYZEmimeMWc-ZsBVnc_p_9JqYMJxHn7w.png"&gt;&lt;/p&gt;&lt;p&gt;</w:t>
      </w:r>
      <w:r>
        <w:rPr>
          <w:sz w:val="32"/>
          <w:szCs w:val="32"/>
        </w:rPr>
        <w:t>制作蜜汁炖鱿鱼所需材料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出色地蜂蜜醋蒸鲈鱼，全屋需要准备一些关键原料。首先，你需要新鲜或冷冻的大型鳕鱼或者大白鲵；其次，你还需要大量新鲜蔬菜，如胡萝卜、洋葱、芹叶等；再来就是调味品，比如盐、黑胡椒粉以及香草粉；最后，不可或缺的是一套高压锅，以便快速煮熟这些硬壳水生动物。此外，一个大碗、大盘，以及一个干净的大锅也非常重要，因为你将使用它们来清洗和分割你的鳕鱼。</w:t>
      </w:r>
      <w:r>
        <w:rPr>
          <w:sz w:val="32"/>
          <w:szCs w:val="32"/>
        </w:rPr>
        <w:t>&lt;/p&gt;&lt;p&gt;&lt;img src="/static-img/1NaiSD9BbVsRmsNS5d3pocjiHM81re-MLYZEmimeMWc-ZsBVnc_p_9JqYMJxHn7w.png"&gt;&lt;/p&gt;&lt;p&gt;</w:t>
      </w:r>
      <w:r>
        <w:rPr>
          <w:sz w:val="32"/>
          <w:szCs w:val="32"/>
        </w:rPr>
        <w:t>准备工作：选材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鳕鱼时，要确保它是新鲜且没有损伤的地方。通常情况下，如果购买冷冻鳕鱼，可以让店员帮忙切片，但如果自己处理的话，最好用冰刃刀切片，这样可以避免伤害到手指。如果你决定从头开始，那么去除鳕魚内层脂肪，并剔除任何硬骨可能会导致咬痛的问题。这一步很关键，因为它影响了最终产品中的口感和营养价值。</w:t>
      </w:r>
      <w:r>
        <w:rPr>
          <w:sz w:val="32"/>
          <w:szCs w:val="32"/>
        </w:rPr>
        <w:t>&lt;/p&gt;&lt;p&gt;&lt;img src="/static-img/cRHWTAGw8EYeaoxu1KPa7cjiHM81re-MLYZEmimeMWc-ZsBVnc_p_9JqYMJxHn7w.png"&gt;&lt;/p&gt;&lt;p&gt;</w:t>
      </w:r>
      <w:r>
        <w:rPr>
          <w:sz w:val="32"/>
          <w:szCs w:val="32"/>
        </w:rPr>
        <w:t>烹饪过程：高压锅慢火烹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切好的蔬菜放入高压锅中，然后加入适量水，上面盖上盖子并点燃火。在水开后，用小火继续保持一定时间，这样可以使蔬菜变软并释放出更多自然甜味。一旦发酵完毕，将整个混合物倒入另一个大碗中，撒上盐和黑胡椒粉，再次搅拌均匀以确保每一块都是满载着香气的美味。</w:t>
      </w:r>
      <w:r>
        <w:rPr>
          <w:sz w:val="32"/>
          <w:szCs w:val="32"/>
        </w:rPr>
        <w:t>&lt;/p&gt;&lt;p&gt;&lt;img src="/static-img/4R8ThW4R2ldTspW8YykcgsjiHM81re-MLYZEmimeMWc-ZsBVnc_p_9JqYMJxHn7w.png"&gt;&lt;/p&gt;&lt;p&gt;</w:t>
      </w:r>
      <w:r>
        <w:rPr>
          <w:sz w:val="32"/>
          <w:szCs w:val="32"/>
        </w:rPr>
        <w:t>蜜糖醋辣酱配方及应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这个简单而又迷人的料理增添几分甜辣之韵，我们可以为其搭配一份由蜂蜜、高糖浓缩液（如果露）、苹果醋、小苏打等组成的特别酱料。当一切就绪时，将腌好的鳕肉带入热腾腾冒泡蒸汽里的盛器中，然后轻轻覆盖顶部，用纸巾或塑料膜包裹住，使得蒸煮过程更为安全，同时防止空气进入影响食品质量。在此期间，每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检查一次，并根据需求调整温度至适宜状态直至完成全部烹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完美融合：融合米饭与凉拌青瓜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顿晚餐更加丰富多彩，可以考虑搭配一些简单却又极具魅力的米饭。例如，使用老抽红油做出的五花肉烧饭，或是西红柿鸡蛋豆腐米饭，都能为这一天增加几分温馨。此外，对于那些想要减肥的人来说，可以尝试搭配凉拌青瓜丝，这样既能够满足对健康饮食要求，又不会妨碍品质上的享受，而对于爱吃甜食的人来说，一定不要错过那份由奶油、新鲜黄桃丁制成的手工慰藉糯点，它不仅充满了夏日清爽之意，也绝对能够成为今天晚餐中的亮眼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分享经典版“蜜汁炖鱿</w:t>
      </w:r>
      <w:r>
        <w:rPr>
          <w:sz w:val="32"/>
          <w:szCs w:val="32"/>
        </w:rPr>
        <w:t>fish”</w:t>
      </w:r>
      <w:r>
        <w:rPr>
          <w:sz w:val="32"/>
          <w:szCs w:val="32"/>
        </w:rPr>
        <w:t>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家庭聚会还是在朋友间分享这样的特色料理，无疑会赢得大家赞赏。而当我们将这些经典技艺付诸实践，与亲朋好友共享这种来自传统文化背景下的现代化创新，更是一种文化交流的一个窗口。你是否已经迫不及待想要把这些知识付诸实践，在自己的厨房里重现那些令人垂涎三尺的情境呢？别忘记，当你成功地做出了第一批“蜜糖培根”，即刻分享给周围的人，让他们也体验一下这段属于你们共同回忆的快乐时光吧！</w:t>
      </w:r>
      <w:r>
        <w:rPr>
          <w:sz w:val="32"/>
          <w:szCs w:val="32"/>
        </w:rPr>
        <w:t>&lt;/p&gt;&lt;p&gt;&lt;a href = "/doc/397202-</w:t>
      </w:r>
      <w:r>
        <w:rPr>
          <w:sz w:val="32"/>
          <w:szCs w:val="32"/>
        </w:rPr>
        <w:t>海鲜美食探秘揭秘蜜汁炖鱿鱼的诱人诀窍与番外篇趣味小贴士</w:t>
      </w:r>
      <w:r>
        <w:rPr>
          <w:sz w:val="32"/>
          <w:szCs w:val="32"/>
        </w:rPr>
        <w:t>.doc" rel="alternate" download="397202-</w:t>
      </w:r>
      <w:r>
        <w:rPr>
          <w:sz w:val="32"/>
          <w:szCs w:val="32"/>
        </w:rPr>
        <w:t>海鲜美食探秘揭秘蜜汁炖鱿鱼的诱人诀窍与番外篇趣味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