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传说古老的文化象征与现代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掌心龙传说》</w:t>
      </w:r>
      <w:r>
        <w:rPr>
          <w:sz w:val="32"/>
          <w:szCs w:val="32"/>
        </w:rPr>
        <w:t>&lt;/p&gt;&lt;p&gt;&lt;img src="/static-img/3zu8dyFN2Eeb_mUUZHnAMGk8Ntss0sScFPJXYLs0Q_fVzE8Z5EhDtn0aIT9Fqw_n.jpg"&gt;&lt;/p&gt;&lt;p&gt;</w:t>
      </w:r>
      <w:r>
        <w:rPr>
          <w:sz w:val="32"/>
          <w:szCs w:val="32"/>
        </w:rPr>
        <w:t>古老的文化象征与现代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龙被赋予了神秘而强大的力量，它不仅是水和风的象征，也是吉祥、财富和权力的代表。然而，今天我们提到的“掌心龙”，并非那些传统意义上的飞天，而是一种结合了现代科技与古代文化元素的创新产品。</w:t>
      </w:r>
      <w:r>
        <w:rPr>
          <w:sz w:val="32"/>
          <w:szCs w:val="32"/>
        </w:rPr>
        <w:t>&lt;/p&gt;&lt;p&gt;&lt;img src="/static-img/i-21XsyWANXDG7AvMTXFwmk8Ntss0sScFPJXYLs0Q_e4qtIF9NgYKYTM2EU-qXY-qwoJsaKmBupyHnxd7v1TvQ.jpg"&gt;&lt;/p&gt;&lt;p&gt;</w:t>
      </w:r>
      <w:r>
        <w:rPr>
          <w:sz w:val="32"/>
          <w:szCs w:val="32"/>
        </w:rPr>
        <w:t>什么是掌心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的发展，一些设计师开始将传统文化元素融入到日常生活中的电子产品中。掌心龙就是这样一种创意，它是一款智能手表，其外观设计灵感来自于中国古典画中的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。这种设计既保持了东方艺术的独特魅力，又符合现代消费者的审美需求。</w:t>
      </w:r>
      <w:r>
        <w:rPr>
          <w:sz w:val="32"/>
          <w:szCs w:val="32"/>
        </w:rPr>
        <w:t>&lt;/p&gt;&lt;p&gt;&lt;img src="/static-img/mx2U0gguPDFA256SmvZyEmk8Ntss0sScFPJXYLs0Q_e4qtIF9NgYKYTM2EU-qXY-qwoJsaKmBupyHnxd7v1TvQ.jpg"&gt;&lt;/p&gt;&lt;p&gt;</w:t>
      </w:r>
      <w:r>
        <w:rPr>
          <w:sz w:val="32"/>
          <w:szCs w:val="32"/>
        </w:rPr>
        <w:t>如何诞生这一奇思妙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位热衷于中国传统工艺的小型企业家，在一次偶然之下发现了一块精致的手表模具。他灵机一动，将这个模具雕刻成了一只小巧但栩栩如生的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，并且成功地将其嵌入到了一个智能手环上。这便是第一款掌心龙手表问世的故事。</w:t>
      </w:r>
      <w:r>
        <w:rPr>
          <w:sz w:val="32"/>
          <w:szCs w:val="32"/>
        </w:rPr>
        <w:t>&lt;/p&gt;&lt;p&gt;&lt;img src="/static-img/nHR_UcYNWd0a0SpvYOtZZWk8Ntss0sScFPJXYLs0Q_e4qtIF9NgYKYTM2EU-qXY-qwoJsaKmBupyHnxd7v1TvQ.jpg"&gt;&lt;/p&gt;&lt;p&gt;</w:t>
      </w:r>
      <w:r>
        <w:rPr>
          <w:sz w:val="32"/>
          <w:szCs w:val="32"/>
        </w:rPr>
        <w:t>掌心龙如何融合技术与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款手表采用了先进的心率监测、血氧检测以及运动追踪等健康功能，同时内置有语音助理，可以让用户通过轻声对话来控制设备。在视觉上，屏幕显示出流畅而细腻的图形，使得每一次查看时间都显得格外特别。而当夜幕降临时，这个小小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手表会变身为一个温暖的小灯笼，为穿戴者带来安宁之感。</w:t>
      </w:r>
      <w:r>
        <w:rPr>
          <w:sz w:val="32"/>
          <w:szCs w:val="32"/>
        </w:rPr>
        <w:t>&lt;/p&gt;&lt;p&gt;&lt;img src="/static-img/IebvSZjJ7ke5DnE4E-AlGWk8Ntss0sScFPJXYLs0Q_e4qtIF9NgYKYTM2EU-qXY-qwoJsaKmBupyHnxd7v1TvQ.jpg"&gt;&lt;/p&gt;&lt;p&gt;</w:t>
      </w:r>
      <w:r>
        <w:rPr>
          <w:sz w:val="32"/>
          <w:szCs w:val="32"/>
        </w:rPr>
        <w:t>掌心龙在市场上的表现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和多功能性，掌心龙迅速成为市场上的新宠。它吸引了一大批年轻消费者，因为他们不仅希望拥有时尚潮流的手表，还希望能够体验到文化深度。此外，由于其健康监测功能，被许多健身爱好者所青睐，他们认为这是提升个人健康水平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更多基于同样理念的人类工学项目将会出现。在这些项目中，不仅仅是形式上的复制，而是在深层次上理解并发挥人类工学原则去创造新的产品。这也意味着，对于像我这样的普通人来说，即使没有直接接触到这些高端商品，也能从它们身上获得一些启示，比如更加注重生活品质，以及更好地利用现代技术提高生活质量。</w:t>
      </w:r>
      <w:r>
        <w:rPr>
          <w:sz w:val="32"/>
          <w:szCs w:val="32"/>
        </w:rPr>
        <w:t>&lt;/p&gt;&lt;p&gt;&lt;a href = "/doc/396752-</w:t>
      </w:r>
      <w:r>
        <w:rPr>
          <w:sz w:val="32"/>
          <w:szCs w:val="32"/>
        </w:rPr>
        <w:t>掌心龙传说古老的文化象征与现代科技融合</w:t>
      </w:r>
      <w:r>
        <w:rPr>
          <w:sz w:val="32"/>
          <w:szCs w:val="32"/>
        </w:rPr>
        <w:t>.doc" rel="alternate" download="396752-</w:t>
      </w:r>
      <w:r>
        <w:rPr>
          <w:sz w:val="32"/>
          <w:szCs w:val="32"/>
        </w:rPr>
        <w:t>掌心龙传说古老的文化象征与现代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