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中的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奇妙的现象，那就是当人们抱着边走边撞水流，一地的水便会被激起，形成一道美丽而又强大的景象。这种现象不仅能够给人带来视觉上的享受，还能让人体验到与大自然沟通的一种特殊方式。</w:t>
      </w:r>
      <w:r>
        <w:rPr>
          <w:sz w:val="32"/>
          <w:szCs w:val="32"/>
        </w:rPr>
        <w:t>&lt;/p&gt;&lt;p&gt;&lt;img src="/static-img/lAGboDIjqaiHdsNAh1SnSi6IY9eSMF2IfWqsDOq6MYM.jpg"&gt;&lt;/p&gt;&lt;p&gt;</w:t>
      </w:r>
      <w:r>
        <w:rPr>
          <w:sz w:val="32"/>
          <w:szCs w:val="32"/>
        </w:rPr>
        <w:t>水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，一地的水显然是由水流所驱动。这股力量来自于地球上广泛存在的地球自转和海洋潮汐，它们共同作用，创造出各种各样的河川、瀑布和海浪。这些都是大自然赋予我们观赏的一份礼物，同时也是我们探索其奥秘的一个窗口。</w:t>
      </w:r>
      <w:r>
        <w:rPr>
          <w:sz w:val="32"/>
          <w:szCs w:val="32"/>
        </w:rPr>
        <w:t>&lt;/p&gt;&lt;p&gt;&lt;img src="/static-img/kfJ8qJWGgC-3T_4YQBpKLFW8QKWM1SooSxQ0vSA51yntEqYtHi4OpaeMojWEFBTZc5fD2MCFIupWRZ2kzb2U2X53abRU7fyCEL9WUwqwJZr9RXVzkxKXlYgbytuFje7-.jpg"&gt;&lt;/p&gt;&lt;p&gt;</w:t>
      </w:r>
      <w:r>
        <w:rPr>
          <w:sz w:val="32"/>
          <w:szCs w:val="32"/>
        </w:rPr>
        <w:t>水的柔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无情，却也蕴含了生命力。在遇到阻碍时，不是消散，而是变换形态，这正反映了它那独特的性质。从细微的小溪到浩瀚的大海，每一个阶段都展示了它对环境变化适应能力极强这一点。</w:t>
      </w:r>
      <w:r>
        <w:rPr>
          <w:sz w:val="32"/>
          <w:szCs w:val="32"/>
        </w:rPr>
        <w:t>&lt;/p&gt;&lt;p&gt;&lt;img src="/static-img/YGNUq6WhYpIVVR6yEVp5FlW8QKWM1SooSxQ0vSA51yntEqYtHi4OpaeMojWEFBTZc5fD2MCFIupWRZ2kzb2U2X53abRU7fyCEL9WUwqwJZr9RXVzkxKXlYgbytuFje7-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向前迈出的脚步，都可能打扰这片生态平衡。这需要我们在享受这壮观景致时，也要意识到自己的行为对环境可能产生的影响，并尽量减少它们。一地多滴滴雨珠，就是这样一种小小但重要的声音，我们应该珍惜并保护它们。</w:t>
      </w:r>
      <w:r>
        <w:rPr>
          <w:sz w:val="32"/>
          <w:szCs w:val="32"/>
        </w:rPr>
        <w:t>&lt;/p&gt;&lt;p&gt;&lt;img src="/static-img/vQXBUkZ4_HOJxRz_vuqVr1W8QKWM1SooSxQ0vSA51yntEqYtHi4OpaeMojWEFBTZc5fD2MCFIupWRZ2kzb2U2X53abRU7fyCEL9WUwqwJZr9RXVzkxKXlYgbytuFje7-.jpg"&gt;&lt;/p&gt;&lt;p&gt;</w:t>
      </w:r>
      <w:r>
        <w:rPr>
          <w:sz w:val="32"/>
          <w:szCs w:val="32"/>
        </w:rPr>
        <w:t>人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感受到自己并不孤单，总有许多生物生活在这里，与我们的步伐同步前行。鸟儿飞翔，小鱼游弋，他们都是这个生态系统不可或缺的一部分。人类必须学会尊重并维护这样的共存状态，以确保整个生态系统能够持续健康发展。</w:t>
      </w:r>
      <w:r>
        <w:rPr>
          <w:sz w:val="32"/>
          <w:szCs w:val="32"/>
        </w:rPr>
        <w:t>&lt;/p&gt;&lt;p&gt;&lt;img src="/static-img/vcdSm14t5m15km53SWLQe1W8QKWM1SooSxQ0vSA51yntEqYtHi4OpaeMojWEFBTZc5fD2MCFIupWRZ2kzb2U2X53abRU7fyCEL9WUwqwJZr9RXVzkxKXlYgbytuFje7-.jpg"&gt;&lt;/p&gt;&lt;p&gt;</w:t>
      </w:r>
      <w:r>
        <w:rPr>
          <w:sz w:val="32"/>
          <w:szCs w:val="32"/>
        </w:rPr>
        <w:t>自然教育器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此作为学习材料，可以深刻理解地球如何运作，以及人类活动如何影响它。而且，这些直接可见的情况也许比那些复杂理论更容易让人理解，从而激发更多关于环保和可持续发展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“抱着边走边撞”的表演，不仅是一次物理上的互动，更是一次审美上的触动。在这样的场合下，我们不难发现大自然中的美，是多么丰富多彩又具有深远意义。如果能将这些感悟应用于日常生活，就会更加充满诗意与哲理。</w:t>
      </w:r>
      <w:r>
        <w:rPr>
          <w:sz w:val="32"/>
          <w:szCs w:val="32"/>
        </w:rPr>
        <w:t>&lt;/p&gt;&lt;p&gt;&lt;a href = "/doc/396730-</w:t>
      </w:r>
      <w:r>
        <w:rPr>
          <w:sz w:val="32"/>
          <w:szCs w:val="32"/>
        </w:rPr>
        <w:t>边走边撞水流中的意外之旅</w:t>
      </w:r>
      <w:r>
        <w:rPr>
          <w:sz w:val="32"/>
          <w:szCs w:val="32"/>
        </w:rPr>
        <w:t>.doc" rel="alternate" download="396730-</w:t>
      </w:r>
      <w:r>
        <w:rPr>
          <w:sz w:val="32"/>
          <w:szCs w:val="32"/>
        </w:rPr>
        <w:t>边走边撞水流中的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