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味蕾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进了菜市场，眼前一片繁华。我不是来寻找那些常见蔬菜的，我要的是一种特殊的豌豆——沉香豌。它不仅因为其独特的味道而闻名于世，更因为其文化意义和营养价值。</w:t>
      </w:r>
      <w:r>
        <w:rPr>
          <w:sz w:val="32"/>
          <w:szCs w:val="32"/>
        </w:rPr>
        <w:t>&lt;/p&gt;&lt;p&gt;&lt;img src="/static-img/nprJWUWb--JtuPmYpk0xNf5wmL6K214N3wPBgqkQbCH7WQftNfzsRoKxK1Ny-49S.jpg"&gt;&lt;/p&gt;&lt;p&gt;</w:t>
      </w:r>
      <w:r>
        <w:rPr>
          <w:sz w:val="32"/>
          <w:szCs w:val="32"/>
        </w:rPr>
        <w:t>我走遍了每一条摊位，每个人都摇头或者微笑着告诉我，这里没有这种特别的豌豆。我心中默念，难道说我只是追求无用的幻影吗？直到，在一个隐秘的小摊前，我看到了一些看似普通却又格外引人注目的豌豆。老板娘微笑着问：“是不是想买些沉香豌？”我的心跳加速，因为她知道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您有吗？”我几乎是迫不及待地问。</w:t>
      </w:r>
      <w:r>
        <w:rPr>
          <w:sz w:val="32"/>
          <w:szCs w:val="32"/>
        </w:rPr>
        <w:t>&lt;/p&gt;&lt;p&gt;&lt;img src="/static-img/PJCj2KmkfThCZGX60fAyyv5wmL6K214N3wPBgqkQbCFl2bTNJ_rv1OhYHII904u1Ch6MACdFtslpRsMO2UpkqTHPaFG5xXh4IRIbEaZ-H_nXCo_938dmC6C69eQVsN7g.jpg"&gt;&lt;/p&gt;&lt;p&gt;</w:t>
      </w:r>
      <w:r>
        <w:rPr>
          <w:sz w:val="32"/>
          <w:szCs w:val="32"/>
        </w:rPr>
        <w:t>老板娘点了点头，“有的，不过这需要你了解一点，它们并非一般种植出来，而是一种特别栽培的方法，让它们能充满更多营养和独特风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出一小袋子细长、颜色鲜艳、表面覆盖着细腻鳞片的小 豌豆。我轻轻触摸，一股熟悉而又神秘的声音在我的脑海中回响，那就是沉香 豌的声音。这是我听过最美妙的声音之一，也许这是因为它蕴含了太多故事和历史。</w:t>
      </w:r>
      <w:r>
        <w:rPr>
          <w:sz w:val="32"/>
          <w:szCs w:val="32"/>
        </w:rPr>
        <w:t>&lt;/p&gt;&lt;p&gt;&lt;img src="/static-img/lro3Icp9Pw3odNagt00CPf5wmL6K214N3wPBgqkQbCFl2bTNJ_rv1OhYHII904u1Ch6MACdFtslpRsMO2UpkqTHPaFG5xXh4IRIbEaZ-H_nXCo_938dmC6C69eQVsN7g.jpg"&gt;&lt;/p&gt;&lt;p&gt;</w:t>
      </w:r>
      <w:r>
        <w:rPr>
          <w:sz w:val="32"/>
          <w:szCs w:val="32"/>
        </w:rPr>
        <w:t>沉香豌，不仅是一种食材，它还是一种生活态度。它要求我们去珍惜生活中的每一个细节，无论是对待别人的关怀还是对待自己的选择，都应该像处理沉香 豌那样谨慎和耐心。而且，正如这个名字所示，它散发出的芬芳，就像是生命中的一抹温暖，是我们追求完美与健康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将这些沉香 豌洗净后煮熟，用它们做成了清炒猪肉。在那瞬间，当口感柔软、汁液四溢时，那股异乎寻常的情感冲动涟漪般扩散开来。这让我明白，每一次品尝都是对自己与世界的一次认知，而这一切，只为那个简单而又复杂的事情——生存与享受其中的美好。</w:t>
      </w:r>
      <w:r>
        <w:rPr>
          <w:sz w:val="32"/>
          <w:szCs w:val="32"/>
        </w:rPr>
        <w:t>&lt;/p&gt;&lt;p&gt;&lt;img src="/static-img/vc29p1G9vVqZoNxoi1vN_f5wmL6K214N3wPBgqkQbCFl2bTNJ_rv1OhYHII904u1Ch6MACdFtslpRsMO2UpkqTHPaFG5xXh4IRIbEaZ-H_nXCo_938dmC6C69eQVsN7g.jpg"&gt;&lt;/p&gt;&lt;p&gt;&lt;a href = "/doc/396385-</w:t>
      </w:r>
      <w:r>
        <w:rPr>
          <w:sz w:val="32"/>
          <w:szCs w:val="32"/>
        </w:rPr>
        <w:t>沉香豌我的味蕾的旅行</w:t>
      </w:r>
      <w:r>
        <w:rPr>
          <w:sz w:val="32"/>
          <w:szCs w:val="32"/>
        </w:rPr>
        <w:t>.doc" rel="alternate" download="396385-</w:t>
      </w:r>
      <w:r>
        <w:rPr>
          <w:sz w:val="32"/>
          <w:szCs w:val="32"/>
        </w:rPr>
        <w:t>沉香豌我的味蕾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