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大爆乳波霸奶性感诱惑的女神形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丰满大爆乳波霸奶成为了网络热议的焦点？</w:t>
      </w:r>
      <w:r>
        <w:rPr>
          <w:sz w:val="32"/>
          <w:szCs w:val="32"/>
        </w:rPr>
        <w:t>&lt;/p&gt;&lt;p&gt;&lt;img src="/static-img/3TJvwcO1mij1U79PVaK3YWk8Ntss0sScFPJXYLs0Q_fVzE8Z5EhDtn0aIT9Fqw_n.jpeg"&gt;&lt;/p&gt;&lt;p&gt;</w:t>
      </w:r>
      <w:r>
        <w:rPr>
          <w:sz w:val="32"/>
          <w:szCs w:val="32"/>
        </w:rPr>
        <w:t>在现代社会，美丽和魅力是每个女性都追求的目标。丰满的大爆乳波霸奶不仅仅是一种身体特征，它更是一种文化现象，一种生活方式，更是一种自信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丰满大爆乳波霸奶？</w:t>
      </w:r>
      <w:r>
        <w:rPr>
          <w:sz w:val="32"/>
          <w:szCs w:val="32"/>
        </w:rPr>
        <w:t>&lt;/p&gt;&lt;p&gt;&lt;img src="/static-img/8CN3KM1xhheHv-OUEE29FGk8Ntss0sScFPJXYLs0Q_e4qtIF9NgYKYTM2EU-qXY-qwoJsaKmBupyHnxd7v1TvQ.jpeg"&gt;&lt;/p&gt;&lt;p&gt;</w:t>
      </w:r>
      <w:r>
        <w:rPr>
          <w:sz w:val="32"/>
          <w:szCs w:val="32"/>
        </w:rPr>
        <w:t>首先，我们要明确“丰满”、“大爆乳”和“波霸奶”的含义。“丰满”通常指的是有肉质感的身体，曲线明显，“大爆乳”则是指较为突出的胸部尺寸，而“波霸奶”则是形容这种胸型在动作时会随着人的运动而轻微摇摆，这一特征往往能够增添更多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对丰满大爆乳波霸奶如此着迷？</w:t>
      </w:r>
      <w:r>
        <w:rPr>
          <w:sz w:val="32"/>
          <w:szCs w:val="32"/>
        </w:rPr>
        <w:t>&lt;/p&gt;&lt;p&gt;&lt;img src="/static-img/p-fWksjXMvnxwc3yC3bd4mk8Ntss0sScFPJXYLs0Q_e4qtIF9NgYKYTM2EU-qXY-qwoJsaKmBupyHnxd7v1TvQ.jpg"&gt;&lt;/p&gt;&lt;p&gt;</w:t>
      </w:r>
      <w:r>
        <w:rPr>
          <w:sz w:val="32"/>
          <w:szCs w:val="32"/>
        </w:rPr>
        <w:t>对于很多人来说，性感的外表往往能够吸引他们的注意力。丰满的大爆乳波霸奶就是一种非常直接、非常强烈的人体美。这不仅仅是一个物理上的吸引，它还包含了某种无形的情感与心理层面的共鸣。在这个快节奏、高压力的时代，有些人可能会通过欣赏这样的形象来寻找放松和释放情绪的一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维护并享受自己的丰满大爆乳波�巴奶？</w:t>
      </w:r>
      <w:r>
        <w:rPr>
          <w:sz w:val="32"/>
          <w:szCs w:val="32"/>
        </w:rPr>
        <w:t>&lt;/p&gt;&lt;p&gt;&lt;img src="/static-img/q3GPYjy0z10YUy8xyaX9SGk8Ntss0sScFPJXYLs0Q_e4qtIF9NgYKYTM2EU-qXY-qwoJsaKmBupyHnxd7v1TvQ.jpg"&gt;&lt;/p&gt;&lt;p&gt;</w:t>
      </w:r>
      <w:r>
        <w:rPr>
          <w:sz w:val="32"/>
          <w:szCs w:val="32"/>
        </w:rPr>
        <w:t>拥有这样的一副身材，不管是否符合传统审美标准，都需要一个合理的饮食计划和适量运动。这样不仅能保持健康，还能让自己感觉更加舒适自信。而对于那些想要展示自己这一优势的人来说，可以选择合适穿衣搭配，以此来最大化地展现自己的优点，同时也要注意保护自己的隐私空间，不让别人的目光过分打扰或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真正意义上的性感？可以说，在当下社会中，性感并不只是关于外表，而更是在于内心深处散发出来的一股力量。当一个人拥有自信心，无论他的身材怎样，他都将成为最具吸引力的存在。而这正是真实意义上的性感所在——来自内心深处的声音，是一种态度，是一种生活哲学。</w:t>
      </w:r>
      <w:r>
        <w:rPr>
          <w:sz w:val="32"/>
          <w:szCs w:val="32"/>
        </w:rPr>
        <w:t>&lt;/p&gt;&lt;p&gt;&lt;img src="/static-img/S9E3z3BwiQmICRoejM3fr2k8Ntss0sScFPJXYLs0Q_e4qtIF9NgYKYTM2EU-qXY-qwoJsaKmBupyHnxd7v1TvQ.jpg"&gt;&lt;/p&gt;&lt;p&gt;</w:t>
      </w:r>
      <w:r>
        <w:rPr>
          <w:sz w:val="32"/>
          <w:szCs w:val="32"/>
        </w:rPr>
        <w:t>最后，让我们一起思考：真正重要的是我们的内心世界还是我们的外在形象？答案很简单，那就是两者都是重要的，但应该找到平衡点，将内心世界与外在表现结合起来，从而形成一个完整且充实的人格魅力。</w:t>
      </w:r>
      <w:r>
        <w:rPr>
          <w:sz w:val="32"/>
          <w:szCs w:val="32"/>
        </w:rPr>
        <w:t>&lt;/p&gt;&lt;p&gt;&lt;a href = "/doc/395841-</w:t>
      </w:r>
      <w:r>
        <w:rPr>
          <w:sz w:val="32"/>
          <w:szCs w:val="32"/>
        </w:rPr>
        <w:t>丰满大爆乳波霸奶性感诱惑的女神形象</w:t>
      </w:r>
      <w:r>
        <w:rPr>
          <w:sz w:val="32"/>
          <w:szCs w:val="32"/>
        </w:rPr>
        <w:t>.doc" rel="alternate" download="395841-</w:t>
      </w:r>
      <w:r>
        <w:rPr>
          <w:sz w:val="32"/>
          <w:szCs w:val="32"/>
        </w:rPr>
        <w:t>丰满大爆乳波霸奶性感诱惑的女神形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