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小说下载我是怎么无聊找到的那本让人寝食难安的化物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无聊地在网上闲逛，偶然间发现了一个关于“化物语小说下载”的网站。起初，我对这个名字感到好奇，不知道这本书是怎样的一部。出于好奇心的驱使，我决定花时间去了解一下。</w:t>
      </w:r>
      <w:r>
        <w:rPr>
          <w:sz w:val="32"/>
          <w:szCs w:val="32"/>
        </w:rPr>
        <w:t>&lt;/p&gt;&lt;p&gt;&lt;img src="/static-img/iHQCHzid9Ox8uqh0zo4temPiU1QI8dSiPe47s0TppepRJk3n8u-ydVB5iXnfZ57Y.jpg"&gt;&lt;/p&gt;&lt;p&gt;</w:t>
      </w:r>
      <w:r>
        <w:rPr>
          <w:sz w:val="32"/>
          <w:szCs w:val="32"/>
        </w:rPr>
        <w:t>点击进去之后，我看到的是一片充满各种小说的海洋，其中就有《化物语》这本。我打开它，开始阅读。这是一部讲述了一群高中生在学校中遭遇怪异现象的恐怖小说。故事中的主人公们不断地被一种神秘的力量所控制，他们之间发生了一系列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这些学生会变成不同的生物，有时候是猫头鹰，有时候是蛇或者其他更可怕的东西。在这些变化中，他们失去了自己的身份和记忆，只能随着这个怪力进行恶作剧和破坏。不过，这种力量似乎也带来了某种诱惑，让他们沉迷其中，不愿意停止这种变形游戏。</w:t>
      </w:r>
      <w:r>
        <w:rPr>
          <w:sz w:val="32"/>
          <w:szCs w:val="32"/>
        </w:rPr>
        <w:t>&lt;/p&gt;&lt;p&gt;&lt;img src="/static-img/XE42M7_xjR0GNEhX_17uhGPiU1QI8dSiPe47s0TppepB6gEMNy6pItW3rPvG7ss7ovVpd1kL3lW7mpm9mw8RJA.jpg"&gt;&lt;/p&gt;&lt;p&gt;</w:t>
      </w:r>
      <w:r>
        <w:rPr>
          <w:sz w:val="32"/>
          <w:szCs w:val="32"/>
        </w:rPr>
        <w:t>我越来越深入地阅读，每个章节都让人捧腹又紧张不已。我意识到，这并不是一部简单的小说，它包含了很多深刻的人性分析和社会评论。而且，它也让我对那些看似平常不过的高中生活产生了新的认识——即便是在最普通的地方，也可能隐藏着无法预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化物语》，我感觉自己好像也经历过那些孩子们一样，在日常生活中探索未知，体验恐惧与快乐。但最重要的是，那段时间里，我学会了如何面对未知，也学会了珍惜现在拥有的所有一切，因为不知道什么时候我们会像故事中的角色那样，被不可抗拒的情感所引导走向不确定的未来。</w:t>
      </w:r>
      <w:r>
        <w:rPr>
          <w:sz w:val="32"/>
          <w:szCs w:val="32"/>
        </w:rPr>
        <w:t>&lt;/p&gt;&lt;p&gt;&lt;img src="/static-img/Gx5FijTXrRQk9-5AvKaCcWPiU1QI8dSiPe47s0TppepB6gEMNy6pItW3rPvG7ss7ovVpd1kL3lW7mpm9mw8RJA.jpg"&gt;&lt;/p&gt;&lt;p&gt;</w:t>
      </w:r>
      <w:r>
        <w:rPr>
          <w:sz w:val="32"/>
          <w:szCs w:val="32"/>
        </w:rPr>
        <w:t>所以，如果你想体验那种既令人不安又充满吸引力的氛围，你可以试试找寻“化物语小说下载”，但请准备好你的勇气和心理承受能力，因为你将踏入一个充满惊悚与幻想的小世界。</w:t>
      </w:r>
      <w:r>
        <w:rPr>
          <w:sz w:val="32"/>
          <w:szCs w:val="32"/>
        </w:rPr>
        <w:t>&lt;/p&gt;&lt;p&gt;&lt;a href = "/doc/395143-</w:t>
      </w:r>
      <w:r>
        <w:rPr>
          <w:sz w:val="32"/>
          <w:szCs w:val="32"/>
        </w:rPr>
        <w:t>化物语小说下载我是怎么无聊找到的那本让人寝食难安的化物语的</w:t>
      </w:r>
      <w:r>
        <w:rPr>
          <w:sz w:val="32"/>
          <w:szCs w:val="32"/>
        </w:rPr>
        <w:t>.doc" rel="alternate" download="395143-</w:t>
      </w:r>
      <w:r>
        <w:rPr>
          <w:sz w:val="32"/>
          <w:szCs w:val="32"/>
        </w:rPr>
        <w:t>化物语小说下载我是怎么无聊找到的那本让人寝食难安的化物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