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秀发张柏芝的乌黑亮泽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张柏芝的头发总是那么亮泽？</w:t>
      </w:r>
      <w:r>
        <w:rPr>
          <w:sz w:val="32"/>
          <w:szCs w:val="32"/>
        </w:rPr>
        <w:t>&lt;/p&gt;&lt;p&gt;&lt;img src="/static-img/t9P7uejv9SzSXN4rarxoDWk8Ntss0sScFPJXYLs0Q_fVzE8Z5EhDtn0aIT9Fqw_n.jpg"&gt;&lt;/p&gt;&lt;p&gt;</w:t>
      </w:r>
      <w:r>
        <w:rPr>
          <w:sz w:val="32"/>
          <w:szCs w:val="32"/>
        </w:rPr>
        <w:t>在娱乐圈中，艺人们总是在不断地追求完美，无论是身材、面貌还是气质，都要做到极致。其中，头发也是一个重要的组成部分，它不仅能展现一个人整体风格，还能够让人一眼就能感受到个人的魅力。在众多明星中，有一位特别以其秀发著称，那就是影视巨星张柏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秀发究竟有何神奇之处？</w:t>
      </w:r>
      <w:r>
        <w:rPr>
          <w:sz w:val="32"/>
          <w:szCs w:val="32"/>
        </w:rPr>
        <w:t>&lt;/p&gt;&lt;p&gt;&lt;img src="/static-img/Ud_MVbnzAgW9y7BuXKdQ8Wk8Ntss0sScFPJXYLs0Q_e4qtIF9NgYKYTM2EU-qXY-qwoJsaKmBupyHnxd7v1TvQ.jpg"&gt;&lt;/p&gt;&lt;p&gt;</w:t>
      </w:r>
      <w:r>
        <w:rPr>
          <w:sz w:val="32"/>
          <w:szCs w:val="32"/>
        </w:rPr>
        <w:t>首先，从外观上看，张柏芝的头发实在是令人叹为观止。她的一头长发，不仅颜色乌黑如墨，而且每一缕都散发出一种独特的光泽，让人仿佛能看到它在阳光下闪耀。这份光泽并非偶然，而是一种对美丽追求和细心护理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这份秀 发？</w:t>
      </w:r>
      <w:r>
        <w:rPr>
          <w:sz w:val="32"/>
          <w:szCs w:val="32"/>
        </w:rPr>
        <w:t>&lt;/p&gt;&lt;p&gt;&lt;img src="/static-img/0At7g-X-JxiI2sHmfpM9gmk8Ntss0sScFPJXYLs0Q_e4qtIF9NgYKYTM2EU-qXY-qwoJsaKmBupyHnxd7v1TvQ.jpg"&gt;&lt;/p&gt;&lt;p&gt;</w:t>
      </w:r>
      <w:r>
        <w:rPr>
          <w:sz w:val="32"/>
          <w:szCs w:val="32"/>
        </w:rPr>
        <w:t>对于拥有如此亮泽秀发的人来说，其护理方法自然也非常值得关注。据说，张柏芝平时都会使用高质量的洗护产品，并且会定期去专业美容院进行深层修复和养分滋润。此外，她还会注意饮食健康，比如多吃富含维生素和矿物质的食物，以确保身体内部营养充足，从而反映到她的皮肤和头发生长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这种生活习惯有什么启示给我们吗？</w:t>
      </w:r>
      <w:r>
        <w:rPr>
          <w:sz w:val="32"/>
          <w:szCs w:val="32"/>
        </w:rPr>
        <w:t>&lt;/p&gt;&lt;p&gt;&lt;img src="/static-img/5ur1Y6UPw1hj7VRF0oU9h2k8Ntss0sScFPJXYLs0Q_e4qtIF9NgYKYTM2EU-qXY-qwoJsaKmBupyHnxd7v1TvQ.jpg"&gt;&lt;/p&gt;&lt;p&gt;</w:t>
      </w:r>
      <w:r>
        <w:rPr>
          <w:sz w:val="32"/>
          <w:szCs w:val="32"/>
        </w:rPr>
        <w:t>虽然我们可能无法完全模仿艺术家的生活方式，但可以从她身上学习一些基本原则。比如，对待自己的身体，要像对待珍贵财宝一样呵护；在日常生活中，也应该注重细节，比如合理饮食、适量运动等，这些都是提升个人品味和气质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又该如何面对那些难以忽视的问题呢？</w:t>
      </w:r>
      <w:r>
        <w:rPr>
          <w:sz w:val="32"/>
          <w:szCs w:val="32"/>
        </w:rPr>
        <w:t>&lt;/p&gt;&lt;p&gt;&lt;img src="/static-img/Nlu7t9BOz6fOnMujr8TTo2k8Ntss0sScFPJXYLs0Q_e4qtIF9NgYKYTM2EU-qXY-qwoJsaKmBupyHnxd7v1TvQ.jpg"&gt;&lt;/p&gt;&lt;p&gt;</w:t>
      </w:r>
      <w:r>
        <w:rPr>
          <w:sz w:val="32"/>
          <w:szCs w:val="32"/>
        </w:rPr>
        <w:t>在追求完美时，我们往往会遇到各种各样的挑战，比如时间有限、经济压力大等。但正是这些挑战促使我们不断进步。如果只盯着完美这一点，而忽略了其他方面，那么最终可能只能得到短暂的小小满足。而如果能够找到平衡点，即使不能达到完美，也能享受过程中的乐趣，这才是我认为更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怎样才能让我们的妆容更加出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生活还是正式场合，都有一种特殊的情境——需要打扮起来。那时候，无数女性都会寻找那份额外的心机，或许是一双鞋子，一件衣服，或许是一个简单的手指动作。一旦找到，就像是穿上了全新的装备，每一步都散发出自信与吸引力。而对于像我这样的普通人来说，只需稍微改变一下衣着搭配，或者尝试一次新型号化妆技巧，就有可能发现自己隐藏很久未被触及的一面，是不是挺刺激的事情呢？</w:t>
      </w:r>
      <w:r>
        <w:rPr>
          <w:sz w:val="32"/>
          <w:szCs w:val="32"/>
        </w:rPr>
        <w:t>&lt;/p&gt;&lt;p&gt;&lt;a href = "/doc/395102-</w:t>
      </w:r>
      <w:r>
        <w:rPr>
          <w:sz w:val="32"/>
          <w:szCs w:val="32"/>
        </w:rPr>
        <w:t>张柏芝秀发张柏芝的乌黑亮泽秀发</w:t>
      </w:r>
      <w:r>
        <w:rPr>
          <w:sz w:val="32"/>
          <w:szCs w:val="32"/>
        </w:rPr>
        <w:t>.doc" rel="alternate" download="395102-</w:t>
      </w:r>
      <w:r>
        <w:rPr>
          <w:sz w:val="32"/>
          <w:szCs w:val="32"/>
        </w:rPr>
        <w:t>张柏芝秀发张柏芝的乌黑亮泽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