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某处紧密连接在一起视频我和闺蜜的午餐聚会笑声中传递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闺蜜的午餐聚会：笑声中传递的温暖</w:t>
      </w:r>
      <w:r>
        <w:rPr>
          <w:sz w:val="32"/>
          <w:szCs w:val="32"/>
        </w:rPr>
        <w:t>&lt;/p&gt;&lt;p&gt;&lt;img src="/static-img/c--cDo8r-ItyvdNx_ksg7AKE6szsxxI0idu7k8PaTYJUFDbC9he8wlgICG-ONpCa.jpeg"&gt;&lt;/p&gt;&lt;p&gt;</w:t>
      </w:r>
      <w:r>
        <w:rPr>
          <w:sz w:val="32"/>
          <w:szCs w:val="32"/>
        </w:rPr>
        <w:t>记得那天，我们三个人约在一家新开的咖啡馆，吃饭时某处紧密连接在一起视频。我们坐在小桌旁，四周都是安静的书架和温馨的小灯泡，让人感觉就像是走进了一个宁静的小屋。</w:t>
      </w:r>
      <w:r>
        <w:rPr>
          <w:sz w:val="32"/>
          <w:szCs w:val="32"/>
        </w:rPr>
        <w:t>&lt;/p&gt;&lt;p&gt;</w:t>
      </w:r>
      <w:r>
        <w:rPr>
          <w:sz w:val="32"/>
          <w:szCs w:val="32"/>
        </w:rPr>
        <w:t>老板娘热情地推荐了一系列特色菜肴，我和她们俩都点了不同的东西，以便尝试更多口味。等到菜品陆续上桌，每份都看起来色香味俱佳，让我们不禁激动地开始拍照留念。</w:t>
      </w:r>
      <w:r>
        <w:rPr>
          <w:sz w:val="32"/>
          <w:szCs w:val="32"/>
        </w:rPr>
        <w:t>&lt;/p&gt;&lt;p&gt;&lt;img src="/static-img/bysd4N9iFeLNO76P6AUm6AKE6szsxxI0idu7k8PaTYK4i8I8Rm_w7UVBBJTsU3LNLLcmW7es76UqD3VeObdrPQ.jpeg"&gt;&lt;/p&gt;&lt;p&gt;</w:t>
      </w:r>
      <w:r>
        <w:rPr>
          <w:sz w:val="32"/>
          <w:szCs w:val="32"/>
        </w:rPr>
        <w:t>吃饭时某处紧密连接在一起视频记录下了我们的欢声笑语，那些简单而真挚的互动，就像是在画面里跳跃一般自然而然。我记得，当我第一次尝到那道令人难忘的意大利面时，眼前闪过的是闺蜜们惊讶又满意的表情，而那个瞬间，被摄像头捕捉到了。</w:t>
      </w:r>
      <w:r>
        <w:rPr>
          <w:sz w:val="32"/>
          <w:szCs w:val="32"/>
        </w:rPr>
        <w:t>&lt;/p&gt;&lt;p&gt;</w:t>
      </w:r>
      <w:r>
        <w:rPr>
          <w:sz w:val="32"/>
          <w:szCs w:val="32"/>
        </w:rPr>
        <w:t>他们用力地点头赞叹着，“这是不是真的做出来？”“简直是！”我回应着，同时还不忘给她俩展示我的自制辣椒酱。那段时间里，我们聊起彼此的一切，从工作到生活，从梦想到烦恼，每个话题都好像是最重要的一个章节一样，不舍得放过任何细节。</w:t>
      </w:r>
      <w:r>
        <w:rPr>
          <w:sz w:val="32"/>
          <w:szCs w:val="32"/>
        </w:rPr>
        <w:t>&lt;/p&gt;&lt;p&gt;&lt;img src="/static-img/wDfqTpWl9Yy_fBnisNwnKwKE6szsxxI0idu7k8PaTYK4i8I8Rm_w7UVBBJTsU3LNLLcmW7es76UqD3VeObdrPQ.jpeg"&gt;&lt;/p&gt;&lt;p&gt;</w:t>
      </w:r>
      <w:r>
        <w:rPr>
          <w:sz w:val="32"/>
          <w:szCs w:val="32"/>
        </w:rPr>
        <w:t>吃饭时某处紧密连接在一起视频，成为了我们这次聚会不可或缺的一部分，它捕捉到了我们的快乐、我们的故事，也许还能成为未来的回忆。在那些美好的瞬间，我们仿佛被食物与酒精融合成了更为亲近的人，与世界之间只剩下一层薄膜——即使这个世界充满变数，但有这样的朋友，无论发生什么，都能让心灵得到慰藉。</w:t>
      </w:r>
      <w:r>
        <w:rPr>
          <w:sz w:val="32"/>
          <w:szCs w:val="32"/>
        </w:rPr>
        <w:t>&lt;/p&gt;&lt;p&gt;&lt;a href = "/doc/395055-</w:t>
      </w:r>
      <w:r>
        <w:rPr>
          <w:sz w:val="32"/>
          <w:szCs w:val="32"/>
        </w:rPr>
        <w:t>吃饭时某处紧密连接在一起视频我和闺蜜的午餐聚会笑声中传递的温暖</w:t>
      </w:r>
      <w:r>
        <w:rPr>
          <w:sz w:val="32"/>
          <w:szCs w:val="32"/>
        </w:rPr>
        <w:t>.doc" rel="alternate" download="395055-</w:t>
      </w:r>
      <w:r>
        <w:rPr>
          <w:sz w:val="32"/>
          <w:szCs w:val="32"/>
        </w:rPr>
        <w:t>吃饭时某处紧密连接在一起视频我和闺蜜的午餐聚会笑声中传递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