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探索亲子关系中的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亲子之间的深度沟通：儿子一晚上要了我五回怎么办》</w:t>
      </w:r>
      <w:r>
        <w:rPr>
          <w:sz w:val="32"/>
          <w:szCs w:val="32"/>
        </w:rPr>
        <w:t>&lt;/p&gt;&lt;p&gt;&lt;img src="/static-img/ua8STda76PAAowiBxXWE6id7xskFJdiot1S4b9pkKt5Bri2HSl2nBSCY0XzFgq81.jpg"&gt;&lt;/p&gt;&lt;p&gt;</w:t>
      </w:r>
      <w:r>
        <w:rPr>
          <w:sz w:val="32"/>
          <w:szCs w:val="32"/>
        </w:rPr>
        <w:t>在这个快节奏、压力山大的大都市里，家庭已经不再是传统意义上的温馨避风港，而是一个充满挑战与机遇的生活场所。作为一个现代父母，我们面临着前所未有的教育难题，特别是在处理与孩子的情感问题时，更是需要智慧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中的爱与责任</w:t>
      </w:r>
      <w:r>
        <w:rPr>
          <w:sz w:val="32"/>
          <w:szCs w:val="32"/>
        </w:rPr>
        <w:t>&lt;/p&gt;&lt;p&gt;&lt;img src="/static-img/zklkaby_HSSEut05uE9Hjyd7xskFJdiot1S4b9pkKt5Bri2HSl2nBSCY0XzFgq81.jpg"&gt;&lt;/p&gt;&lt;p&gt;</w:t>
      </w:r>
      <w:r>
        <w:rPr>
          <w:sz w:val="32"/>
          <w:szCs w:val="32"/>
        </w:rPr>
        <w:t>儿子一晚上要了我五回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有这样一个困惑，那就是如何正确地引导我们的孩子，让他们能够健康成长，同时也能让自己作为父母，不至于因为无法应对这些情感波动而感到焦虑或无助。在这个过程中，我们会发现，无论是“儿子一晚上要了我五回”还是其他任何形式的请求，都反映出的是一种深刻的情感依赖，这种依赖正是我们应该珍惜和培养的一部分。</w:t>
      </w:r>
      <w:r>
        <w:rPr>
          <w:sz w:val="32"/>
          <w:szCs w:val="32"/>
        </w:rPr>
        <w:t>&lt;/p&gt;&lt;p&gt;&lt;img src="/static-img/O29I7h3X8-JO4K4LgWfqSid7xskFJdiot1S4b9pkKt5Bri2HSl2nBSCY0XzFgq81.jpg"&gt;&lt;/p&gt;&lt;p&gt;</w:t>
      </w:r>
      <w:r>
        <w:rPr>
          <w:sz w:val="32"/>
          <w:szCs w:val="32"/>
        </w:rPr>
        <w:t>亲密关系中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爱与界限？</w:t>
      </w:r>
      <w:r>
        <w:rPr>
          <w:sz w:val="32"/>
          <w:szCs w:val="32"/>
        </w:rPr>
        <w:t>&lt;/p&gt;&lt;p&gt;&lt;img src="/static-img/JIg0AqlrAEw361SW5vIg_id7xskFJdiot1S4b9pkKt5Bri2HSl2nBSCY0XzFgq81.jpg"&gt;&lt;/p&gt;&lt;p&gt;</w:t>
      </w:r>
      <w:r>
        <w:rPr>
          <w:sz w:val="32"/>
          <w:szCs w:val="32"/>
        </w:rPr>
        <w:t>在处理这种情感需求时，我们首先需要意识到，虽然孩子对我们的依赖可能带有一种特殊的纯真，但这并不意味着我们可以任由他们随意发泄自己的情绪。因此，在给予他们必要的关怀和支持的同时，也必须设立清晰明确的地理界限。这一点对于维护家庭成员间相互尊重和理解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法中的灵活性</w:t>
      </w:r>
      <w:r>
        <w:rPr>
          <w:sz w:val="32"/>
          <w:szCs w:val="32"/>
        </w:rPr>
        <w:t>&lt;/p&gt;&lt;p&gt;&lt;img src="/static-img/6nitGgVOYWF5szPNAb7IWid7xskFJdiot1S4b9pkKt5Bri2HSl2nBSCY0XzFgq81.jpg"&gt;&lt;/p&gt;&lt;p&gt;</w:t>
      </w:r>
      <w:r>
        <w:rPr>
          <w:sz w:val="32"/>
          <w:szCs w:val="32"/>
        </w:rPr>
        <w:t>学习如何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是独一无二的人，他们发展速度各异，对于外部世界的反应也不尽相同。在处理这样的情况下，最重要的是学会适应变化，并用更加灵活的心态去迎接新的挑战。比如，当你的儿子连续三次要求你陪他玩耍，你可以尝试找出他的特点，然后根据他的兴趣来安排合适的时候进行互动，这样既能满足他当前的情绪需求，又不会导致长期的问题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中的技巧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非语言沟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说话并不是解决问题最有效的手段。在面对“儿子一晚上要了我五回”这样的情形时，我们可以尝试通过身语、眼神交流等非语言方式来表达我们的爱意。此外，还可以通过鼓励他们使用语言来表达自己的想法，从而帮助他们建立起更强烈的情感自觉能力，这将极大地促进彼此之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人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纵容到引导——转变角色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小宝贝开始要求你更多的时候，你可能会感觉自己被拉扯得不可思议。但请记住，每个人都需要成长，只有不断地从一种模式向另一种模式转变，才能真正做好父母这一工作。你不再只是一个提供安全港湾的地方，而是一个引导者、教练者，一直到成为独立人格的一个桥梁连接者。你应当拥抱这种角色转换，因为这是成年人教育下一步迈向自由之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亲子之间的深度沟通：儿子的夜晚请求》告诉我们，无论发生什么样的冲突或困惑，只要我们能够以开放的心态去接纳它们，并且勇敢地探索各种解决方案，就一定能找到最终解答。当你觉得自己正在经历“儿子一晚上要了我五回”的困境时，请不要害怕寻求专业意见，或许只是一些简单的小技巧就能让整个环境变得更加轻松愉快。</w:t>
      </w:r>
      <w:r>
        <w:rPr>
          <w:sz w:val="32"/>
          <w:szCs w:val="32"/>
        </w:rPr>
        <w:t>&lt;/p&gt;&lt;p&gt;&lt;a href = "/doc/394756-</w:t>
      </w:r>
      <w:r>
        <w:rPr>
          <w:sz w:val="32"/>
          <w:szCs w:val="32"/>
        </w:rPr>
        <w:t>儿子一晚上要了我五回探索亲子关系中的爱与责任</w:t>
      </w:r>
      <w:r>
        <w:rPr>
          <w:sz w:val="32"/>
          <w:szCs w:val="32"/>
        </w:rPr>
        <w:t>.doc" rel="alternate" download="394756-</w:t>
      </w:r>
      <w:r>
        <w:rPr>
          <w:sz w:val="32"/>
          <w:szCs w:val="32"/>
        </w:rPr>
        <w:t>儿子一晚上要了我五回探索亲子关系中的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