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放轻松我会温柔一点的说说亲子沟通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放轻松我会温柔一点的说说？</w:t>
      </w:r>
      <w:r>
        <w:rPr>
          <w:sz w:val="32"/>
          <w:szCs w:val="32"/>
        </w:rPr>
        <w:t>&lt;/p&gt;&lt;p&gt;&lt;img src="/static-img/jepKXXeE9ij_2TeE5OjYbyQTUvH0YtDFKanONg5l19gLgPG7YLXf1HG-1j33mGhL.jpg"&gt;&lt;/p&gt;&lt;p&gt;</w:t>
      </w:r>
      <w:r>
        <w:rPr>
          <w:sz w:val="32"/>
          <w:szCs w:val="32"/>
        </w:rPr>
        <w:t>在我们成长的道路上，父母总是以最温柔和善良的心去呵护我们的每一个需要。他们总是在我们遇到困难或者感到不快的时候，用温暖的话语和耐心的方式来安慰我们，让我们感受到家的温暖和安全。在这个过程中，我们学会了如何与他人相处，也学会了如何面对生活中的挑战。今天，我想跟大家聊一聊，关于“宝贝放轻松我会温柔一点的说说”，这句话背后的意义，以及它对我们的成长有什么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这句话里蕴含着深刻的人生智慧？</w:t>
      </w:r>
      <w:r>
        <w:rPr>
          <w:sz w:val="32"/>
          <w:szCs w:val="32"/>
        </w:rPr>
        <w:t>&lt;/p&gt;&lt;p&gt;&lt;img src="/static-img/O6VwwVrd-uTARxqn0q2H8SQTUvH0YtDFKanONg5l19jWOKWhV_VyQYQ2Im57-61Z-i4v7kE_5mY-DYdU8YVoh4yiqEFSRLXtMMoiiq1yNqSQZJkCUSCOTurcVAxnouc-.jpg"&gt;&lt;/p&gt;&lt;p&gt;</w:t>
      </w:r>
      <w:r>
        <w:rPr>
          <w:sz w:val="32"/>
          <w:szCs w:val="32"/>
        </w:rPr>
        <w:t>首先，我们要理解这句话里的“宝贝”。这里的“宝贝”可能指的是孩子，但也可以是身边的一位亲近的人，无论是家人、朋友还是同事。在日常生活中，我们经常会遇到各种各样的压力和挑战，有时候这些压力就像是一只巨大的山一样，让人感觉喘不过气来。这时候，如果能够像母亲一样，用一种宽容和爱心去看待问题，那么很多事情都会变得容易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觉得自己被世界压得喘不过气时，记住这一点：</w:t>
      </w:r>
      <w:r>
        <w:rPr>
          <w:sz w:val="32"/>
          <w:szCs w:val="32"/>
        </w:rPr>
        <w:t>&lt;/p&gt;&lt;p&gt;&lt;img src="/static-img/1bFcAuQvyT3YWKJVmS45jSQTUvH0YtDFKanONg5l19jWOKWhV_VyQYQ2Im57-61Z-i4v7kE_5mY-DYdU8YVoh4yiqEFSRLXtMMoiiq1yNqSQZJkCUSCOTurcVAxnouc-.jpg"&gt;&lt;/p&gt;&lt;p&gt;</w:t>
      </w:r>
      <w:r>
        <w:rPr>
          <w:sz w:val="32"/>
          <w:szCs w:val="32"/>
        </w:rPr>
        <w:t>在现实社会中，每个人都有自己的忧愁和烦恼。有的人可能因为工作上的竞争而感到焦虑，有的人则可能因为家庭关系的问题而感到无助。但不管是什么原因导致了你的忧愁，只要你愿意，就能找到解决问题的方法。比如，你可以尝试一些新的策略，比如时间管理法，或许通过更好的规划，你就能减少工作带来的压力；或者通过沟通解决家庭关系中的矛盾，提升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不仅仅是做个听众，更要成为一个倾听者：</w:t>
      </w:r>
      <w:r>
        <w:rPr>
          <w:sz w:val="32"/>
          <w:szCs w:val="32"/>
        </w:rPr>
        <w:t>&lt;/p&gt;&lt;p&gt;&lt;img src="/static-img/XbR_KkkbSFDdlmdFOfIBaCQTUvH0YtDFKanONg5l19jWOKWhV_VyQYQ2Im57-61Z-i4v7kE_5mY-DYdU8YVoh4yiqEFSRLXtMMoiiq1yNqSQZJkCUSCOTurcVAxnouc-.jpg"&gt;&lt;/p&gt;&lt;p&gt;</w:t>
      </w:r>
      <w:r>
        <w:rPr>
          <w:sz w:val="32"/>
          <w:szCs w:val="32"/>
        </w:rPr>
        <w:t>作为一个人际交往的一部分，当别人的话语充满了苦恼时，最重要的是不要急于给出答案，而应该更加倾听。你可以用你的眼睛去告诉对方，你在聆听，可以用你的身体语言表示出关注。你这样做不是为了让对方感觉好受些，而是在帮助对方找到内心的声音，从而促使自己思考问题并找出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别人陷入痛苦时，我们应当怎样行动？</w:t>
      </w:r>
      <w:r>
        <w:rPr>
          <w:sz w:val="32"/>
          <w:szCs w:val="32"/>
        </w:rPr>
        <w:t>&lt;/p&gt;&lt;p&gt;&lt;img src="/static-img/hOkwnjKCQv3in37HNK8aiyQTUvH0YtDFKanONg5l19jWOKWhV_VyQYQ2Im57-61Z-i4v7kE_5mY-DYdU8YVoh4yiqEFSRLXtMMoiiq1yNqSQZJkCUSCOTurcVAxnouc-.jpg"&gt;&lt;/p&gt;&lt;p&gt;</w:t>
      </w:r>
      <w:r>
        <w:rPr>
          <w:sz w:val="32"/>
          <w:szCs w:val="32"/>
        </w:rPr>
        <w:t>如果有一天，你发现身边有人正陷入痛苦或困境，那么作为一个懂得“宝贝放轻松我会温柔一点”的人，就应当采取行动帮助他们。如果只是简单地给予一句安慰的话语，即使没有立即看到结果，也不会错过任何一次改变命运的机会。而且，这种行为本身就是一种力量，它能够激励更多的人勇敢地面对生活中的困难，为周围环境营造一种积极向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珍惜那些小小的声音，因为它们往往包含着大大的力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每个人都能把这段话挂念贴心口袋里，无论走到哪里，都能随时提醒自己：“我的声音虽然微不足道，但是只要有人听到，它就会变成了一股不可思议的大力。”因此，让我们一起努力，用自己的方式，为这个世界增添一份光明，一份爱。一旦开始，就再也停不下来，因为真正重要的事情，是永远不会结束的。</w:t>
      </w:r>
      <w:r>
        <w:rPr>
          <w:sz w:val="32"/>
          <w:szCs w:val="32"/>
        </w:rPr>
        <w:t>&lt;/p&gt;&lt;p&gt;&lt;a href = "/doc/394284-</w:t>
      </w:r>
      <w:r>
        <w:rPr>
          <w:sz w:val="32"/>
          <w:szCs w:val="32"/>
        </w:rPr>
        <w:t>宝贝放轻松我会温柔一点的说说亲子沟通技巧</w:t>
      </w:r>
      <w:r>
        <w:rPr>
          <w:sz w:val="32"/>
          <w:szCs w:val="32"/>
        </w:rPr>
        <w:t>.doc" rel="alternate" download="394284-</w:t>
      </w:r>
      <w:r>
        <w:rPr>
          <w:sz w:val="32"/>
          <w:szCs w:val="32"/>
        </w:rPr>
        <w:t>宝贝放轻松我会温柔一点的说说亲子沟通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