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乐趣小手大智的萝卜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一个充满活力的小男孩和他的妈妈，在家中院子里做着一场特殊的“冒险”。他们并非在探险森林或海滩，而是在自己的菜园中，一场与众不同的游戏即将拉开帷幕。这个游戏叫做“拔萝卜生孩子”，听起来有些荒唐，但它却是一次难忘又富有教育意义的经历。</w:t>
      </w:r>
      <w:r>
        <w:rPr>
          <w:sz w:val="32"/>
          <w:szCs w:val="32"/>
        </w:rPr>
        <w:t>&lt;/p&gt;&lt;p&gt;&lt;img src="/static-img/JnvqfNVgsAOOTDsBOOJrYyB6adWi3T1DydT30PrOk7mBl9ckVbO9oaGXVYNfc4KI.jpg"&gt;&lt;/p&gt;&lt;p&gt;</w:t>
      </w:r>
      <w:r>
        <w:rPr>
          <w:sz w:val="32"/>
          <w:szCs w:val="32"/>
        </w:rPr>
        <w:t>首先，这对母子开始了他们的任务——找到那些隐藏在地下的萝卜。在泥土中的寻宝活动让小男孩展现出了他敏锐的地理直觉，他能够准确地判断哪些地方更可能藏有萝卜。他的妈妈则是他的鼓励者和指南，她教会他如何深挖、细看，以免错过任何一个潜在的大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男孩不仅学会了如何高效地挖掘，还学会了耐心和毅力。他明白，即使最大的成功也需要付出巨大的努力。每一次挖掘都像是解决一个谜题，每一次发现都像是一个新的胜利。而这些胜利，不仅给予了他成就感，更增强了他与自然环境互动的情感联系。</w:t>
      </w:r>
      <w:r>
        <w:rPr>
          <w:sz w:val="32"/>
          <w:szCs w:val="32"/>
        </w:rPr>
        <w:t>&lt;/p&gt;&lt;p&gt;&lt;img src="/static-img/ynuNums4bUoWf6ATp0NNliB6adWi3T1DydT30PrOk7nJbHJ3Ir6XGnytGtIesbB34SOxeFrJvnQZVm47i4Kpk3u8rH-Daay76LTmF5I--euYYDN7gBoihRtY6y5eVQBG.jpg"&gt;&lt;/p&gt;&lt;p&gt;</w:t>
      </w:r>
      <w:r>
        <w:rPr>
          <w:sz w:val="32"/>
          <w:szCs w:val="32"/>
        </w:rPr>
        <w:t>此外，这个过程还促进了小男孩的手部协调能力。他学习如何用正确的手势来撬起泥土，从而避免伤害自己，同时也提高了一般生活中的操作技能，比如打扫房间时捡起落叶或处理食物时切割蔬菜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拔萝卜生孩子”这项活动也是对健康生活方式的一种体现。在这个过程中，小男孩被教导了解食物来源，并亲手参与到家园生产当中。这对于培养一种关注饮食安全和环保意识至关重要，也为未来的自我维护提供了一种基础知识。</w:t>
      </w:r>
      <w:r>
        <w:rPr>
          <w:sz w:val="32"/>
          <w:szCs w:val="32"/>
        </w:rPr>
        <w:t>&lt;/p&gt;&lt;p&gt;&lt;img src="/static-img/zQ6A2klNsv7AsYqqqmyroiB6adWi3T1DydT30PrOk7nJbHJ3Ir6XGnytGtIesbB34SOxeFrJvnQZVm47i4Kpk3u8rH-Daay76LTmF5I--euYYDN7gBoihRtY6y5eVQBG.jpg"&gt;&lt;/p&gt;&lt;p&gt;</w:t>
      </w:r>
      <w:r>
        <w:rPr>
          <w:sz w:val="32"/>
          <w:szCs w:val="32"/>
        </w:rPr>
        <w:t>通过这样的活动，小男孩不仅获得了一份属于自己的成果，还加深了解世界之间关系之妙处。他从简单的玩耍中学到了许多生命中的道理，如耐心、坚持以及对自然界尊重与爱护。而这些都是无价之宝，为他未来的人生道路奠定坚实基础。此刻，尽管只是一段简单视频记录下来的片段，但它背后蕴含的是一系列积极影响人格成长的事例，是一种美好的家庭记忆，也是童年回忆不可多得的一笔财富。</w:t>
      </w:r>
      <w:r>
        <w:rPr>
          <w:sz w:val="32"/>
          <w:szCs w:val="32"/>
        </w:rPr>
        <w:t>&lt;/p&gt;&lt;p&gt;&lt;a href = "/doc/394283-</w:t>
      </w:r>
      <w:r>
        <w:rPr>
          <w:sz w:val="32"/>
          <w:szCs w:val="32"/>
        </w:rPr>
        <w:t>家庭乐趣小手大智的萝卜奇遇</w:t>
      </w:r>
      <w:r>
        <w:rPr>
          <w:sz w:val="32"/>
          <w:szCs w:val="32"/>
        </w:rPr>
        <w:t>.doc" rel="alternate" download="394283-</w:t>
      </w:r>
      <w:r>
        <w:rPr>
          <w:sz w:val="32"/>
          <w:szCs w:val="32"/>
        </w:rPr>
        <w:t>家庭乐趣小手大智的萝卜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