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征程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的体现</w:t>
      </w:r>
      <w:r>
        <w:rPr>
          <w:sz w:val="32"/>
          <w:szCs w:val="32"/>
        </w:rPr>
        <w:t>&lt;/p&gt;&lt;p&gt;&lt;img src="/static-img/SF3YTMMleUrhQptrWFe5mCQHtGFcA-Vf4mNlAgBQrWI.jpg"&gt;&lt;/p&gt;&lt;p&gt;</w:t>
      </w:r>
      <w:r>
        <w:rPr>
          <w:sz w:val="32"/>
          <w:szCs w:val="32"/>
        </w:rPr>
        <w:t>在人生的旅途中，遇见一个真正的伴侣，是每个人的梦想。世界级情人不仅拥有外表上的吸引力，更重要的是他们的情感深度。他们能够理解并支持伴侣，无论是成功还是失败，无论是快乐还是忧伤，他们总能在最需要的时候出现，用心去倾听和关怀。这样的关系建立在相互尊重、信任和理解之上，它像一座坚固的桥梁，将两个人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沟通技巧</w:t>
      </w:r>
      <w:r>
        <w:rPr>
          <w:sz w:val="32"/>
          <w:szCs w:val="32"/>
        </w:rPr>
        <w:t>&lt;/p&gt;&lt;p&gt;&lt;img src="/static-img/vobblTBfaXGmBoZTPTmmvr_cAD-vp6xUciSDG7o3Py0YTbL2Q3GFr47GdV-F8yzf.jpg"&gt;&lt;/p&gt;&lt;p&gt;</w:t>
      </w:r>
      <w:r>
        <w:rPr>
          <w:sz w:val="32"/>
          <w:szCs w:val="32"/>
        </w:rPr>
        <w:t>与普通情人们不同，世界级情人擅长沟通，他们知道如何通过言语和非言语来表达自己的感情，并且能够有效地倾听对方的心声。这并不意味着他们总是说得多，而是在适当的时候说得对，有时甚至是不说话也能传递出强烈的情感。在交流中，他们善于使用肢体语言、眼神交流等非语言方式，以增强双方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生活的热爱</w:t>
      </w:r>
      <w:r>
        <w:rPr>
          <w:sz w:val="32"/>
          <w:szCs w:val="32"/>
        </w:rPr>
        <w:t>&lt;/p&gt;&lt;p&gt;&lt;img src="/static-img/hKS09U-2_4bpIrySEzZuwr_cAD-vp6xUciSDG7o3Py0YTbL2Q3GFr47GdV-F8yzf.jpg"&gt;&lt;/p&gt;&lt;p&gt;</w:t>
      </w:r>
      <w:r>
        <w:rPr>
          <w:sz w:val="32"/>
          <w:szCs w:val="32"/>
        </w:rPr>
        <w:t>一个真正的世界级情人，对生活充满了热爱和激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懂得如何将日常琐事转变为浪漫冒险，从而让彼此都感到幸福和满足。不断探索新事物，不懈追求完美，这种对生活无限憧憬的心态，使得两人共同经历的一切都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人生观念</w:t>
      </w:r>
      <w:r>
        <w:rPr>
          <w:sz w:val="32"/>
          <w:szCs w:val="32"/>
        </w:rPr>
        <w:t>&lt;/p&gt;&lt;p&gt;&lt;img src="/static-img/CtZxakk0BRHv-jb0zYUDwb_cAD-vp6xUciSDG7o3Py0YTbL2Q3GFr47GdV-F8yzf.jpg"&gt;&lt;/p&gt;&lt;p&gt;</w:t>
      </w:r>
      <w:r>
        <w:rPr>
          <w:sz w:val="32"/>
          <w:szCs w:val="32"/>
        </w:rPr>
        <w:t>面对生活中的挑战，一位真正的情人才会展现出坚韧不拔的人生观念。当困难降临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轻易放弃，而是选择与逆境抗争，找出问题所在，并采取行动解决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勇气和毅力都会被显露出来，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赢得了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品味的精致鉴赏</w:t>
      </w:r>
      <w:r>
        <w:rPr>
          <w:sz w:val="32"/>
          <w:szCs w:val="32"/>
        </w:rPr>
        <w:t>&lt;/p&gt;&lt;p&gt;&lt;img src="/static-img/yduVd7JgPC0CLVCanayoxr_cAD-vp6xUciSDG7o3Py0YTbL2Q3GFr47GdV-F8yzf.jpg"&gt;&lt;/p&gt;&lt;p&gt;</w:t>
      </w:r>
      <w:r>
        <w:rPr>
          <w:sz w:val="32"/>
          <w:szCs w:val="32"/>
        </w:rPr>
        <w:t>艺术是一种展示内心世界的手段，一个有文化修养的人往往具有较好的审美能力。一位优秀的情人通常会有自己独特的声音，在音乐、绘画、文学等方面都表现出了自己的品味。而这种品味不是简单地欣赏，而是一种深刻地理解并融入其中，这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众不同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守护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真正的情人才会真诚地守护每一天，不只是浪漫夜晚或特殊场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，每一天都是宝贵的礼物，都值得用心去珍惜。如果你遇到了这样一个人，你可以肯定，那就是你的幸运星辰，也许这将是一个永远不会结束的话题——关于你俩之间最美丽的事情。</w:t>
      </w:r>
      <w:r>
        <w:rPr>
          <w:sz w:val="32"/>
          <w:szCs w:val="32"/>
        </w:rPr>
        <w:t>&lt;/p&gt;&lt;p&gt;&lt;a href = "/doc/393806-</w:t>
      </w:r>
      <w:r>
        <w:rPr>
          <w:sz w:val="32"/>
          <w:szCs w:val="32"/>
        </w:rPr>
        <w:t>浪漫的征程追寻世界级情人的秘密</w:t>
      </w:r>
      <w:r>
        <w:rPr>
          <w:sz w:val="32"/>
          <w:szCs w:val="32"/>
        </w:rPr>
        <w:t>.doc" rel="alternate" download="393806-</w:t>
      </w:r>
      <w:r>
        <w:rPr>
          <w:sz w:val="32"/>
          <w:szCs w:val="32"/>
        </w:rPr>
        <w:t>浪漫的征程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