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凡人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凡人的巅峰之旅</w:t>
      </w:r>
      <w:r>
        <w:rPr>
          <w:sz w:val="32"/>
          <w:szCs w:val="32"/>
        </w:rPr>
        <w:t>&lt;/p&gt;&lt;p&gt;&lt;img src="/static-img/imxql8tSFro94n8kU2Mt-2k8Ntss0sScFPJXYLs0Q_fVzE8Z5EhDtn0aIT9Fqw_n.jpg"&gt;&lt;/p&gt;&lt;p&gt;</w:t>
      </w:r>
      <w:r>
        <w:rPr>
          <w:sz w:val="32"/>
          <w:szCs w:val="32"/>
        </w:rPr>
        <w:t>在这浩瀚的世界里，有些人仿佛拥有超乎常人的力量，他们的存在让人感到一丝不易。他们是那些我于世间全无敌的人，身处顶点，无所畏惧。今天，我们将带你走进他们的世界，了解他们是如何一步步达成这一境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承认的是，这样的境界不是一蹴而就的事，它需要长时间的努力和不断挑战自我的过程。比如说，李宁先生，他曾经以“我于世间全无敌”著称。在他的青春年华中，他用坚韧不拔的心态和顽强拼搏的精神，不断地追求极限，从跳水到足球，再到篮球，每一次都勇敢地跨出自己的舒适区，最终成为中国体育史上的一代伟人。</w:t>
      </w:r>
      <w:r>
        <w:rPr>
          <w:sz w:val="32"/>
          <w:szCs w:val="32"/>
        </w:rPr>
        <w:t>&lt;/p&gt;&lt;p&gt;&lt;img src="/static-img/Sm4VIOVbUFMOnFj2VrRNvWk8Ntss0sScFPJXYLs0Q_e4qtIF9NgYKYTM2EU-qXY-qwoJsaKmBupyHnxd7v1TvQ.jpg"&gt;&lt;/p&gt;&lt;p&gt;</w:t>
      </w:r>
      <w:r>
        <w:rPr>
          <w:sz w:val="32"/>
          <w:szCs w:val="32"/>
        </w:rPr>
        <w:t>再比如乒乓球国手马琳。他从小就在桌上挥剑展开战斗，从初学者到世界冠军，这个过程充满了艰辛与挑战，但他始终保持着“我于世间全无敌”的心态，在每一次比赛中都力争最好，让对手望尘莫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成功者的故事告诉我们，要想达到“我于世间全无敌”的境界，就必须具备两大品质：第一是毅力，无论遇到多大的困难，都不能轻易放弃；第二是自信，只有相信自己能够克服一切障碍，才能真正地站得高一些。</w:t>
      </w:r>
      <w:r>
        <w:rPr>
          <w:sz w:val="32"/>
          <w:szCs w:val="32"/>
        </w:rPr>
        <w:t>&lt;/p&gt;&lt;p&gt;&lt;img src="/static-img/Gukn1Txgp5k1nbAIynzZ9Gk8Ntss0sScFPJXYLs0Q_e4qtIF9NgYKYTM2EU-qXY-qwoJsaKmBupyHnxd7v1TvQ.jpg"&gt;&lt;/p&gt;&lt;p&gt;</w:t>
      </w:r>
      <w:r>
        <w:rPr>
          <w:sz w:val="32"/>
          <w:szCs w:val="32"/>
        </w:rPr>
        <w:t>当然，“我于世间全无敌”并不是指所有领域都能独大，而是在某个特定的领域内，即使面对最强劲的对手，也能稳坐钓鱼台。这需要深厚的专业知识、扎实的技能基础以及持续学习新知识、新技能的手段来维持这种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于世间全无敌”的境界，是通过不断学习、训练和实践建立起来的一个心理状态。而这样的心态虽然看似神秘，其实就是普通人通过不懈努力达到的一个目标。所以，对那些还在追求卓越的人来说，不妨借鉴这些例子，用“我于世间全无敌”的心态去改变自己，为实现梦想而奋斗吧！</w:t>
      </w:r>
      <w:r>
        <w:rPr>
          <w:sz w:val="32"/>
          <w:szCs w:val="32"/>
        </w:rPr>
        <w:t>&lt;/p&gt;&lt;p&gt;&lt;img src="/static-img/Obq2WikNOFRwELgC-CHYxmk8Ntss0sScFPJXYLs0Q_e4qtIF9NgYKYTM2EU-qXY-qwoJsaKmBupyHnxd7v1TvQ.jpg"&gt;&lt;/p&gt;&lt;p&gt;&lt;a href = "/doc/393691-</w:t>
      </w:r>
      <w:r>
        <w:rPr>
          <w:sz w:val="32"/>
          <w:szCs w:val="32"/>
        </w:rPr>
        <w:t>我于世间全无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凡人的巅峰之旅</w:t>
      </w:r>
      <w:r>
        <w:rPr>
          <w:sz w:val="32"/>
          <w:szCs w:val="32"/>
        </w:rPr>
        <w:t>.doc" rel="alternate" download="393691-</w:t>
      </w:r>
      <w:r>
        <w:rPr>
          <w:sz w:val="32"/>
          <w:szCs w:val="32"/>
        </w:rPr>
        <w:t>我于世间全无敌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凡人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