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穿越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怀旧情调的故事中，我们遇见了一个名叫李明的时光少年，他似乎拥有着穿梭于过去与未来的能力。在他身上，我们看到了一种对历史和传统的深刻理解，也体会到了对于未来发展前景的一种无比期待。以下是我们对时光少年这一角色的一些深入分析：</w:t>
      </w:r>
      <w:r>
        <w:rPr>
          <w:sz w:val="32"/>
          <w:szCs w:val="32"/>
        </w:rPr>
        <w:t>&lt;/p&gt;&lt;p&gt;&lt;img src="/static-img/wk3v5ZHfv5BiaZmogzLoRAKE6szsxxI0idu7k8PaTYJUFDbC9he8wlgICG-ONpCa.jpg"&gt;&lt;/p&gt;&lt;p&gt;</w:t>
      </w:r>
      <w:r>
        <w:rPr>
          <w:sz w:val="32"/>
          <w:szCs w:val="32"/>
        </w:rPr>
        <w:t>时代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少年不仅是一个简单的人物形象，而是一个时代见证者的化身。他亲眼目睹了社会从工业革命到信息技术革命，甚至可能还会看到科技进步带来的新变化。这一身份赋予他独特的视角，让他能够洞察人性的善恶，同时也让他对世界保持一种敬畏之心。</w:t>
      </w:r>
      <w:r>
        <w:rPr>
          <w:sz w:val="32"/>
          <w:szCs w:val="32"/>
        </w:rPr>
        <w:t>&lt;/p&gt;&lt;p&gt;&lt;img src="/static-img/jWU2vJEnmHfNGhNaZXdHLgKE6szsxxI0idu7k8PaTYK4i8I8Rm_w7UVBBJTsU3LNLLcmW7es76UqD3VeObdrPQ.jpg"&gt;&lt;/p&gt;&lt;p&gt;</w:t>
      </w:r>
      <w:r>
        <w:rPr>
          <w:sz w:val="32"/>
          <w:szCs w:val="32"/>
        </w:rPr>
        <w:t>文化传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时空交错点上的桥梁，时光少年肩负起文化传承者的责任。他能将古老知识与现代智慧巧妙结合，为后世留下宝贵财富。通过他的故事，我们可以更好地了解过去，不断更新我们的价值观念。</w:t>
      </w:r>
      <w:r>
        <w:rPr>
          <w:sz w:val="32"/>
          <w:szCs w:val="32"/>
        </w:rPr>
        <w:t>&lt;/p&gt;&lt;p&gt;&lt;img src="/static-img/yjzbO3GoQ2qD3hrtIxoo3gKE6szsxxI0idu7k8PaTYK4i8I8Rm_w7UVBBJTsU3LNLLcmW7es76UqD3VeObdrPQ.jpg"&gt;&lt;/p&gt;&lt;p&gt;</w:t>
      </w:r>
      <w:r>
        <w:rPr>
          <w:sz w:val="32"/>
          <w:szCs w:val="32"/>
        </w:rPr>
        <w:t>创新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世界中，时光少年扮演着创新引领者的角色。他不仅要适应新的环境，更要推动变革，为人们打开新的思考空间。他的存在激励着人们勇于探索、敢于创造，从而推动人类文明向前迈进。</w:t>
      </w:r>
      <w:r>
        <w:rPr>
          <w:sz w:val="32"/>
          <w:szCs w:val="32"/>
        </w:rPr>
        <w:t>&lt;/p&gt;&lt;p&gt;&lt;img src="/static-img/ahT1jS8EoxQwMtHgIR82jAKE6szsxxI0idu7k8PaTYK4i8I8Rm_w7UVBBJTsU3LNLLcmW7es76UqD3VeObdrPQ.jpg"&gt;&lt;/p&gt;&lt;p&gt;</w:t>
      </w:r>
      <w:r>
        <w:rPr>
          <w:sz w:val="32"/>
          <w:szCs w:val="32"/>
        </w:rPr>
        <w:t>道德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旅行往往伴随着道德困惑，但在这样的旅程中，时光少年成为了一个道德指南针。他以自己的行为树立榜样，用真诚和正直来影响周围的人们，使得即使是在复杂多变的情境下，也能坚守自己的原则和信仰。</w:t>
      </w:r>
      <w:r>
        <w:rPr>
          <w:sz w:val="32"/>
          <w:szCs w:val="32"/>
        </w:rPr>
        <w:t>&lt;/p&gt;&lt;p&gt;&lt;img src="/static-img/y2eA7jvuwEMCksbHk1HCEgKE6szsxxI0idu7k8PaTYK4i8I8Rm_w7UVBBJTsU3LNLLcmW7es76UqD3VeObdrPQ.jpg"&gt;&lt;/p&gt;&lt;p&gt;</w:t>
      </w:r>
      <w:r>
        <w:rPr>
          <w:sz w:val="32"/>
          <w:szCs w:val="32"/>
        </w:rPr>
        <w:t>时间管理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特殊能力，他必须学会如何有效管理时间，将有限的资源分配给最重要的事情。此外，他还需要处理好不同时间段之间可能产生的问题，这要求极高的心理素养和战略规划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言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超越个人生活的小小世界里，时光少年成为了一位未来预言家。通过对历史事件和社会趋势的研究，他能够提炼出规律性，并基于这些规律做出有远见卓识的判断，为那些愿意倾听的声音提供指导。在这个过程中，他不仅展现了科学家的严谨态度，也展示了哲学家的宽广视野。</w:t>
      </w:r>
      <w:r>
        <w:rPr>
          <w:sz w:val="32"/>
          <w:szCs w:val="32"/>
        </w:rPr>
        <w:t>&lt;/p&gt;&lt;p&gt;&lt;a href = "/doc/393100-</w:t>
      </w:r>
      <w:r>
        <w:rPr>
          <w:sz w:val="32"/>
          <w:szCs w:val="32"/>
        </w:rPr>
        <w:t>时光少年穿越岁月的回响</w:t>
      </w:r>
      <w:r>
        <w:rPr>
          <w:sz w:val="32"/>
          <w:szCs w:val="32"/>
        </w:rPr>
        <w:t>.doc" rel="alternate" download="393100-</w:t>
      </w:r>
      <w:r>
        <w:rPr>
          <w:sz w:val="32"/>
          <w:szCs w:val="32"/>
        </w:rPr>
        <w:t>时光少年穿越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