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草莓的甜蜜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草莓的甜蜜邀约》</w:t>
      </w:r>
      <w:r>
        <w:rPr>
          <w:sz w:val="32"/>
          <w:szCs w:val="32"/>
        </w:rPr>
        <w:t>&lt;/p&gt;&lt;p&gt;&lt;img src="/static-img/QgE_PluCfhV35L3zX9BhoQ52dDBBPNjfB4Ti2lOmsNY3oBjtTkPB7MNzSU8cGFVm.jpg"&gt;&lt;/p&gt;&lt;p&gt;</w:t>
      </w:r>
      <w:r>
        <w:rPr>
          <w:sz w:val="32"/>
          <w:szCs w:val="32"/>
        </w:rPr>
        <w:t>在春日暖阳下，一片翠绿的小花园里，一个美丽的少女轻声细语地向我提出了一个不可抗拒的请求：“迈开腿，让我亲亲你的小草莓。”她的眼中闪烁着无比的期待和纯真，她仿佛是在用这种方式表达对生活中的每一份美好事物都要去亲近、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我走进了这片充满生命活力的花园。这里，不仅有着各种各样的鲜花，还有一些被人们称作“小草莓”的植物，它们在枝头上挂着红色的果实，就像是大自然赋予它们的一颗颗心脏，用来吸引那些愿意深入了解它们的人。</w:t>
      </w:r>
      <w:r>
        <w:rPr>
          <w:sz w:val="32"/>
          <w:szCs w:val="32"/>
        </w:rPr>
        <w:t>&lt;/p&gt;&lt;p&gt;&lt;img src="/static-img/w8eQGeCSYJi1z8NNBCgKQg52dDBBPNjfB4Ti2lOmsNbehZGDQmCGYXxoIl5IaSgfn1X7zrn6UhvGokGXZQZTc6kup3sPUEIDEat3jCFuSDAV4RLmjIbfsN68qsJGf5qMCDzHZtVkbmoNM5m1nYlUkQ.jpg"&gt;&lt;/p&gt;&lt;p&gt;</w:t>
      </w:r>
      <w:r>
        <w:rPr>
          <w:sz w:val="32"/>
          <w:szCs w:val="32"/>
        </w:rPr>
        <w:t>随后，我见证了一位老农民如何精心照料他的果树。他会定时给它浇水，确保土壤保持适宜湿度，并且会修剪掉一些不必要的枝条，这样可以促进其他部分生长得更加繁茂。在他的话语中，他谈到了他对于这些植物成长过程中的耐心与爱护，以及他为何希望能看到他们能够健康成熟，最终成为一颗又一颗可口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让我想起了我的童年，那时候，每当夏天到来，我们家就会种植一些野菜和蔬菜。但最让人激动的是，当我们终于等来了那第一批新鲜出炉的小草莓时，无论是大人还是孩子，都会围坐在一起，共同享受那份简单而纯粹的快乐。母亲总是教导我们，要珍惜这一刻，因为这不仅仅是一顿简单的水果，也是一次家庭团聚，是一种回忆录上的记号。</w:t>
      </w:r>
      <w:r>
        <w:rPr>
          <w:sz w:val="32"/>
          <w:szCs w:val="32"/>
        </w:rPr>
        <w:t>&lt;/p&gt;&lt;p&gt;&lt;img src="/static-img/qBUO_5ih-e9ziimu1Os3jA52dDBBPNjfB4Ti2lOmsNbehZGDQmCGYXxoIl5IaSgfn1X7zrn6UhvGokGXZQZTc6kup3sPUEIDEat3jCFuSDAV4RLmjIbfsN68qsJGf5qMCDzHZtVkbmoNM5m1nYlUkQ.jpg"&gt;&lt;/p&gt;&lt;p&gt;</w:t>
      </w:r>
      <w:r>
        <w:rPr>
          <w:sz w:val="32"/>
          <w:szCs w:val="32"/>
        </w:rPr>
        <w:t>回到现实中，这个少女最后拿出了一个装满了清凉饮料的小冰箱，她邀请我尝试一下这个特殊制作的小草莓冰沙。我喝下之后，不禁赞叹其独特风味，同时也感受到了她所传递的情感——那种对自然之美、对生活中的点点滴滴都要尽力去理解和欣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明白了为什么那个少女要求“迈开腿，让她亲亲你的小草莓”。这并不是单纯的一个身体接触，而是一个精神层面的交流，是一种尊重与分享，对于世界上每一抹颜色、每一次温暖，都要勇敢地去探索、去拥抱。这正如同我们对于这个世界所应有的态度：既开放又敏感，又积极又谦逊。而当你遇到这样的事情时，你就知道自己应该做什么——毫不犹豫地迈开腿，让世界上的每一份美好都能被你发现并享受到。</w:t>
      </w:r>
      <w:r>
        <w:rPr>
          <w:sz w:val="32"/>
          <w:szCs w:val="32"/>
        </w:rPr>
        <w:t>&lt;/p&gt;&lt;p&gt;&lt;img src="/static-img/3CJM1uMf6bDQtONKZqWRcQ52dDBBPNjfB4Ti2lOmsNbehZGDQmCGYXxoIl5IaSgfn1X7zrn6UhvGokGXZQZTc6kup3sPUEIDEat3jCFuSDAV4RLmjIbfsN68qsJGf5qMCDzHZtVkbmoNM5m1nYlUkQ.jpg"&gt;&lt;/p&gt;&lt;p&gt;&lt;a href = "/doc/3928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草莓的甜蜜邀约</w:t>
      </w:r>
      <w:r>
        <w:rPr>
          <w:sz w:val="32"/>
          <w:szCs w:val="32"/>
        </w:rPr>
        <w:t>.doc" rel="alternate" download="3928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草莓的甜蜜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